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筑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双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0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百信颐建设云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绍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11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0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代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701011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显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6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河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3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龙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永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5006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晨煦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23002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鸿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佳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5012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恒大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2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恒大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9011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恒大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34003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鸿巍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在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31010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3007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俊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31006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坤泽矿业技术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1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项建筑防水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玲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项建筑防水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如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7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顺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0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6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廷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4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0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1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8012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炳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2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玉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17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泽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县锦程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01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7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显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3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继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3008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忠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9000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安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莉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8007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安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前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4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安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9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安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天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立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8005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8010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正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宝现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0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宗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藏发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龙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3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工业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0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彝良远景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家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7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5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译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9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6001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8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3009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5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清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3008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35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6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裕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58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裕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光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3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海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4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1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锦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2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润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春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10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玉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宇景航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讯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33006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泽景观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清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5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华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满文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31007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顺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8013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5001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绍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2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8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1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仁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4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田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3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艳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3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10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20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丽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0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泛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6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圆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奎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9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02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菲迪克工程项目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万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8015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淑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90045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吉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家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58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米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9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厚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31012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晓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国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石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2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振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4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珩耀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信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海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7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水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6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祖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清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9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兵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7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忠水利水电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慧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关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7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晖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6015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茜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永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101003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光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6004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正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5012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58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烨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4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2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玉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9016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纪春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6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露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顺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8012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富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8012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6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丽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发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1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6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6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0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其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26012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孔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13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4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和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5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天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艳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5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3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欣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巍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欣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俊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50057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普实验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2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顺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5000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莱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延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3009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3011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速达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赟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坚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1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潇铁路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乃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098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祖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119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家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明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31008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4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6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8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15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永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5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林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0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振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5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绍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国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05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7018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红河州水利水电勘察设计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志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25010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9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8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韬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旭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5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宇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俊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5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3007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鑫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3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07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悟通达机电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川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01201012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湘安建筑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宏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6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骁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成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4002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1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9015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简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9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8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乔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2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劲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4004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8013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太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隋永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0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炎晔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树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0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县鑫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小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9001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通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6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智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12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江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9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0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1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8016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发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龙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9011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光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6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6010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铂新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毕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烁建设工程云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亚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