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红方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4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隆顺建筑工程设计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寇宇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9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晶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事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7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晶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事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7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洋雄防水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49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州华崟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中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10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白族自治州全成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美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4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白族自治州全成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美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4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兴丰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发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8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宏康实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羌丽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49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宁龙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0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宁龙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应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0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海纳明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人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0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南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5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坪县铧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志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5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剑川华顶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四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4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平鑫隆机械化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应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4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市政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惠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53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科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泽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1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风平防水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艺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8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工程勘察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羲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4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鹏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国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盛联消防设施维护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苗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05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迅隆防水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8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自来水设备制造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亭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9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自来水设备制造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兆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4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太阳城防水材料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彦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49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1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9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国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0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48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48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学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2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宏福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菁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9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集诚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8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博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0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众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伟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2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芒市厚鑫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华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9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渡五华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亚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3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涧彝族自治县永发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405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兴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云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9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县宏诚建筑安装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德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59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森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成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金鑫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玉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5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亚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46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协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艾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75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远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俊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2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丘北兴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忠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3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惠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中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0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鸿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定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16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美锦昇冠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8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美锦昇冠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8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刀鹏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4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万昌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玉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5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思茅兴园工程监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景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75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联信建筑工程质量检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8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恒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诚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56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顺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2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浩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6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宏程建筑装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祖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1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宏程建筑装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祖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1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聚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8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耀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0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耀龙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武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53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安峰工程建设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梦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3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浩森工贸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4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景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忠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2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景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忠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2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江县热地亚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开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3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阳县阳光实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家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8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艾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青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2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海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4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廷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8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开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0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格林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定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20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永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20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弘毅炉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继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0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金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5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金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5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炳全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0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9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正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2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德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1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达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清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8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达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清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8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程建筑结构加固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佳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7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瑞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25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禹建设工程投资集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先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4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锁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41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辉建设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关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6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阳精诚建设监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渝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7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国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4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联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树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6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仕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21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酬勤机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桂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8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豪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5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滇地基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华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10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江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62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桑子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8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桑子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8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桑子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8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政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家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2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登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7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控电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亚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2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陆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奕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0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仕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1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奉通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垂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1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旮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忠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7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达清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79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亘喆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后云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4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新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0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3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0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应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5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共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志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增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7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源建筑防水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建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1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洲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82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爵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高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1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4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纳宏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472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志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7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然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石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5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众环境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6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创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德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66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书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8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书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8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晓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20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耀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49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永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5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庆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1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光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37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喜工程招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秋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5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卫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5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业装饰设计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开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49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忠水利水电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77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忠水利水电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文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31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9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宽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6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朝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9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德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0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97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基越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立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3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其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5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跃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6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济华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东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2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汇建筑劳务分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子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一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一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0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5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装饰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云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8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晓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8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从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6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天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0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18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18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庭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34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云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0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21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荣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43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秀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8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1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1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锦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4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国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82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7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标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4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会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14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箭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一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3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发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立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08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新能源产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莎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0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彬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9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泛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亚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5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恒源拆迁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02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2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2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易千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俊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3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易千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俊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3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雪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9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灿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楷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5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林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9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宇国际文化博览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89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本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立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47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宏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0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龙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14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佳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立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6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空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红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0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琨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东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6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国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7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连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508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5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惠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44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熹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11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建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1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承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7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点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顺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镁环境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利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8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森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8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森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1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中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飞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2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富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0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源建筑景观工程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5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源建筑景观工程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映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6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满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红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7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1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美腾环境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晓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5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2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皓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飞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9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鸣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旭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2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柠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信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5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晓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8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攀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学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8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磐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42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庞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庞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贵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512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庞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元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9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普优特环保科技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绍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7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8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国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46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阿建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3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0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平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9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昊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大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04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人民电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加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7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7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惠天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维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9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驰建设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5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意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5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春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8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申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2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4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安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匡燕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35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恒地基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宗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5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旭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树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9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元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7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禄丰县东河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98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翔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511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勇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1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建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1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兴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5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云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6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顺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4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泽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8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史城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9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仕曙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8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仕曙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8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舜班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盛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9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烁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应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9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朔铭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云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查福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5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涛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8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逸洁安机电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伟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9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朝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1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齐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54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54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力达矿业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蹇育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4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霆亚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云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754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天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0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蓝工程勘察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4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光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9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斌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永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8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斌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瞿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稳铭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有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9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伍陆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国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88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然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6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先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自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6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先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天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3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海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44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小水电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7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朗和暖通技术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铁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8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楠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绍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8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飞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59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飞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59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应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7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霸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民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7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玉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0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娅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85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04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秀昕建筑 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60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思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68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瑞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智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6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霆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5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艳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40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玄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3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学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恩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7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学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恩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7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巽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艳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2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摇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洪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2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曜贤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林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3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业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40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壹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48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懿鼎恒润消防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劲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98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颖博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会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36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光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1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小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8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城杭萧钢结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艳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18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瑀楼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锐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2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6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达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琼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3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平慧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4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象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1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悦用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中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52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电信息通信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云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3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49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兆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40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原养护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755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勤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吉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68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步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0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哲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4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真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0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6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鑫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欣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2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家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7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芷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雄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75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晓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2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治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仕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07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仲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洪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0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20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自由光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付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8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县国煜新能源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新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5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县国煜新能源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新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5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金辉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赖丙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5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康县星鑫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清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2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正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2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沛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8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恒友伯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7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晋能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紫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5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路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志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41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