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金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0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志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5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儒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1010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红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4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国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3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4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红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1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兴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忠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鸿曜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苏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冬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昌江城乡规划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昆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7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碧谷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8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驰创电脑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驰创电脑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迪莱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全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浩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永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亚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7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贵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0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浩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彦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芹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2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洁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伽迪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9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5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会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会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1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联泰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吉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11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9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9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1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毅辉建筑装饰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1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方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笑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1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正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七建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祥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泰源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娟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利通劳务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维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楚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28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天文高速公路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书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7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恒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班碧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60100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8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8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电力建设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7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县方源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博鑫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801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绿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1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赏福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20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重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重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盛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2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盛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2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堡垒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5007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葆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12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财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0010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边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正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3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姝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0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7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凯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中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0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燕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朝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7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08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顾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沣耀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7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100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空朔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世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38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亘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角刘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程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维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0009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所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通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00100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加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2006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力特电气自动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涵禹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1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绍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34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赫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举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209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咨询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0129009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忠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龙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尚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河国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5002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9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滑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奥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奥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乾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博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新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5007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海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8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先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青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11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2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有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灿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2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一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晶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36214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黎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5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辉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必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0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惠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恭珉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51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1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鼎机电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保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2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0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雷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5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4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投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7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麟锐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先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业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6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欣众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引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43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祖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907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兴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8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用市政设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8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皓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3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5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克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2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梅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2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爱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3000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奇兴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自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崇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9018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9018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淑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3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朗博展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若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5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子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7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方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7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正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3056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3009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3009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事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事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福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福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利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2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才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才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文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歹强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7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歹强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7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3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鑫冶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鑫冶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辉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靖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翔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雄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巨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智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7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巨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鹏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44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6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云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8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宸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丕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纪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俊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50502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4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4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志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2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本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汇医疗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逵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5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3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58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树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0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砚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钟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8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顺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6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朝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9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水电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4008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07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芳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0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宇工程质量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2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直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0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安矿业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隽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5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1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彦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08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亚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1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董峰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天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1011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董峰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忠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正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海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强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9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