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畅远工程管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善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潞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泰元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真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7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共创佳实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成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9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必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必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秉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49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1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宏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20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建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0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文建筑安装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良吉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5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水利水电勘察设计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4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林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树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6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9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明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49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