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锦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盛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右甸丰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胜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7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右甸丰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胜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7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右甸丰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家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4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右甸丰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家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4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华业建筑工程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7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佳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世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6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奕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0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雄业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0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鹏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子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十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昕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4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五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祖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一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帝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银城建筑安装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坪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88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映丰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8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官房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叶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刘诚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振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品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宏胜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倩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7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8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紫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9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开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4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贡山县成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3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县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恒同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7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雄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憬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48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文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1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鸿巍建设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凌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9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安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耀电力技术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正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9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通顺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自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5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鑫隆机械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智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4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公路养护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文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君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鹏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09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昶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太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7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崇义机电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良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滇耀体育设施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8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鼎道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春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建工程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建工程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8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官房建筑安装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宗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5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冠鹏电子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环宝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宏坤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子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龙智腾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3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汇丰花卉园艺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业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6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凌峰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绍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9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路策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俊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路登交通安全设施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0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倪云通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5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盛世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传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广厦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广厦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雄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0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光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0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自来水设备制造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卫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康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6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双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文恒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候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6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熠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昆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天注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6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朗恒科技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朗恒科技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维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8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朗恒科技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4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捷森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6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投城乡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顺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投城乡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5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敏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佳轩建设工程质量检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太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3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博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9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岭州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祥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瑞通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鼎恒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克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5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罗雄建筑安装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中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6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绿春县鑫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仲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8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美缘居建设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86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泛海富恒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国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5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荣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县鑫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斌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云上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仲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金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泰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5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隆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远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8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远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瑞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晋源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润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玉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新振防护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田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0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雄通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德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7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宏程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琪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2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鑫源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17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鑫源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17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6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利通劳务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春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8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市华南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东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乃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盟龙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筱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9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盟龙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忠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天泓俊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镇宇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兴湘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美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8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通宇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亚州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家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9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砚山县第三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安盛兴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丽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9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胜应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禄程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小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8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马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应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景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继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4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阳县联合建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3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阳县联合建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3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艾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丽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65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白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艳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3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金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20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金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祖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2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金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岸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金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岸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7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中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灿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炬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0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鼎建设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束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4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禹建设工程投资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建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8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5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佑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8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路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继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6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国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1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建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66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铖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爱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7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洪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滇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小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77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来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8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运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丁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7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雄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75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7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6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明土石方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近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陆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永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5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8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7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尔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玉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8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8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刚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2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江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6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锋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兴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凤凰水利水电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7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凤凰水利水电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7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顺邦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启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7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8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元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鑫园林绿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建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5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亚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4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2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开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广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5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投建设集团第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万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进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7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所映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85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7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向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4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明房屋拆迁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韩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利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朝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正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百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存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7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宏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议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夯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帮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7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悦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戍雪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霖环境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8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龙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9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令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3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鹏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8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思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5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禹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营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俊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千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10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阳鑫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叶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3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阳鑫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家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7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灏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1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维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9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佳恒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曼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7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祥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20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赫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00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晖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海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4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庆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64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庆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加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3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世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3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光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8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娄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7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邦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4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荭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57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荭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粉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虹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治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6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图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彩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云锅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青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盈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建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9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常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尔特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剑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8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玉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93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善智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际高城建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荆东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1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圣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玉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晟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4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川古建园林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睿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7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川古建园林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睿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7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学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先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9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阿增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57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3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秋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77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保山永昌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柏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柏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虎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凌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6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0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羽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羽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7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辛庆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亚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润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2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显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思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5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正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9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孟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8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艳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9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54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8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薰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1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6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玉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3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6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潇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5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思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1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海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永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8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榕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6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学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祖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丽江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凤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3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丽江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8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1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1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怒江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星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8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保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二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6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二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6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世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3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绪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74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自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0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恒消防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继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7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顺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4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富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锋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臧庆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7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业科技工程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进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6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榆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8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鸿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07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慧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成路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0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净朗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44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竞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92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德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会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87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泰建设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4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尊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校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臻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小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英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英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宇国际文化博览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0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宇国际文化博览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洪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2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卡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凤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卡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凤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祥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加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6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星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6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宜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宜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连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4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0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扬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9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扬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49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8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堃铭隧道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宇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5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平红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良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3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荣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超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内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蝶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卞志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应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53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坚路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舒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友窑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秋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0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77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6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霖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发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祝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鎏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3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锐道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方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维新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东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69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宇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继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5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宇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6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弥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9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弥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6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幂次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9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绵东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帮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卓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云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茂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9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怒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兵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5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4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炳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7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飘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建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7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席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红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崎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56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汝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9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6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丽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之本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日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春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3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7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作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9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守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68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迟绍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城建设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城建设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美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玖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宇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英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茂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匠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四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5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水环保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6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妍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炳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龙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陆良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明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陆良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明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山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3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宛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4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汝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9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小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4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拓实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7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昌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0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47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1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1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辉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德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8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6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5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鑫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宁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添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文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1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以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9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清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思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雅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07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成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开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3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桐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树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童逸旭机械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启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宇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53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8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8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维普建设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0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祖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8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纬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洪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瑜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浩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五伊交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贵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5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悟通达机电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春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8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希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正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6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喜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昌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石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5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联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时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复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6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勐卯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溪建安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德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4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溪建安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德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4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中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淼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崇水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鑫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之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煊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炫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毅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延源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荣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2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垚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7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晟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德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7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连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7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清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亚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义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子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6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梅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永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9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16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2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赢泉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育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5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桂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4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高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7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7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艳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7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贵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8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兴园林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美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8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应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9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顶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7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菊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剑建筑加固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26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联电力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德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9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皇甫江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9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胜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加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9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灏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曾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远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4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辉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克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5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辉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克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5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丽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6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宬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邦机电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滇城市环境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8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滇城市环境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0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朋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5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程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鼎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8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绍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4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38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8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世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6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丽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丽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东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崟筑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臻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53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誉兴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小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1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景天成建筑环境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萧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3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世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7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庆古建筑修复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柯海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6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体控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8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弘泽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发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西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37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谷泓基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5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仕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13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2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2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2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世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1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