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筛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10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华融蓝天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右甸丰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建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9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成德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4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璧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1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方光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2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兴门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0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10301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利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冬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冬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羽装饰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凌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香山建筑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显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1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欣展公路养护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永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劭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秀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贝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立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豪盛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07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兴望建设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天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建玉溪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大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0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6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1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淑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萧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9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金塔建安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渡五华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220400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贤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3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8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08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业路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3103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兴道成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201012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兴道成普洱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1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1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福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8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蓝帆诺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11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讯达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8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三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7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露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2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2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经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2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路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灿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9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邑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善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37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椿林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顺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聪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惠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5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梓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0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3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正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6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转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3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长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3006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锋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谷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8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恩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0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豪通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更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晗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4000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升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9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宇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1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杰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2040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达生态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4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泰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30911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昇电力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东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7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黄金时代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国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电工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钧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银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仁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跃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3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体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3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可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兴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志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纯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道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兆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26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为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8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8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伟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8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雪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雪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58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俊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清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6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小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桥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笔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35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2004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秋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2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维农业技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开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5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3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2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雷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9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雷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小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0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恒电力设计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立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1008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丽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2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兴捷交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6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软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6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颜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3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37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纽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8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4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昔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学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飘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10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历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8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2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2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2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57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媛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2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进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兴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11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生渠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呙莹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宇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8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锁真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5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灿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春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6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4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家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0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廷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秀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3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正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08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照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1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普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094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蕊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文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0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虓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4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锡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东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9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志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2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奕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4000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8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从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8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沿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荣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明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印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3022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09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城杭萧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守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2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良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4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龙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德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5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东宏安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4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开电气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建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1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铝绿源慧邦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2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9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玉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绍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1090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绍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1090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绍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1090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工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南水利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得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3020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俊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锦生态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01632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