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790"/>
        <w:gridCol w:w="1045"/>
        <w:gridCol w:w="2031"/>
        <w:gridCol w:w="2128"/>
        <w:gridCol w:w="1813"/>
        <w:gridCol w:w="1500"/>
        <w:gridCol w:w="1043"/>
        <w:gridCol w:w="2248"/>
      </w:tblGrid>
      <w:tr>
        <w:trPr>
          <w:trHeight w:val="750" w:hRule="atLeast"/>
        </w:trPr>
        <w:tc>
          <w:tcPr>
            <w:tcW w:w="150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增项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已注册主项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增项专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宁连然建筑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贤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42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科泰通信信息系统有限责任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雪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3907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合格意见：建筑工程、机电工程专业已超过注册有效期，请申报重新注册业务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科泰通信信息系统有限责任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云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391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恒兴建筑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晓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14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恒丰电力工程有限责任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礼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01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圣淳建筑劳务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佰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76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东陆建安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倪崇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697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腾飞市政工程有限责任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思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3989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建投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声卫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44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寻甸博乾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月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009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宜良县狗街建筑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云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142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合创勘测设计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红凤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44050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基扬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红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3947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志源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11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里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27518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延续注册过期，只能申请重新注册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源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恩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993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上传的身份证过期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威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世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089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威电力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跃雄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0995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富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心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384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庭维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他瑞雄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9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途景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天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23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延续注册过期，只能申请重新注册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途景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天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23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延续注册过期，只能申请重新注册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辰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云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129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斧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建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159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裕砼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海翔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79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赵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407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5:00Z</dcterms:created>
  <dc:creator>Administrator</dc:creator>
  <dc:description/>
  <dc:language>en-US</dc:language>
  <cp:lastModifiedBy>系统管理员</cp:lastModifiedBy>
  <dcterms:modified xsi:type="dcterms:W3CDTF">2019-07-12T0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