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续签劳动合同协议书法人签字与注册单位法人不一致，如有法人变更请上传法人变更资料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隆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江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隆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江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达昌道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先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物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育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育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川交基础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文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兴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兴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五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要在证书到期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日前申请，申请时间不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天，待证书过期后申请重新注册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尚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列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润玺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维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辰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金植地矿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第一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子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晓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芸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连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关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要在证书到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日前申请，如果申请时时间不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天，只能等证书过期后申请重新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搏峰机械制造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先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捷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英泽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贵机电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尚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州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明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豪盛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陆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元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岭州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弥阳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贵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浩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立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琳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海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鸿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丰登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东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远安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加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县森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振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莹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怀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九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安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安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祥鸿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雪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恒通建筑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城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龙潭建筑建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乃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和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昱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红塔区公路建设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丽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贵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林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力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祖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东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志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艳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典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典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燊装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治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其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健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远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合同非本人劳动合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冀菲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森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晋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雅成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明土石方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景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荣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曜电力建设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茂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要在证书到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日前申请，如果申请时时间不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天，等证书过期后申请重新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泛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烽曼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应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投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在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强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春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沣源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国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文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莲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晨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淼水利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力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旭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宇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中科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未生效，无法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火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其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川农业科技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相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冬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冬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宗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昭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敬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锡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续订劳动合同协议书中法定代表人名字与“聘用企业信息情况”栏显示的法定代表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卫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家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合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天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江机电设备安装检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非法人请上传劳动合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延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侣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星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净朗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志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锐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坪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丰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延续注册要在证书到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日前申请，如果申请时时间不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天，只能等证书过期后申请重新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庆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成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石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承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升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志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乐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曼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续签合同，乙方未签字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晓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热能工业炉工程技术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雁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兆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未在有效期内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德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平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华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美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提前申请延续注册时间不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日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宗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汝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文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沭博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无法人签字或签章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修土石方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淑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伯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进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段所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家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巨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军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华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艳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国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康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泓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新弘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先学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翌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贵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睛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威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艳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硕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国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国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吕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交通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祝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诏龙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齐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谯钧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镇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征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 不在有效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秧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系统“聘用企业信息情况”栏显示公司法定代表人名字与劳动合同上法定代表人签字不一致，需提供工商管理部门出具的企业名称或法定代表人变更材料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冲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忠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博建筑模架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凡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淳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淳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慈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爱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正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