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宁筑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双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百信颐建设云南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侯绍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301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川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俊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88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川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01000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川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代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7010116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川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显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67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川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河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32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验证报告已过期，无法验证学历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数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46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昌宁县龙云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于永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50060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昌宁智博盛世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3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上传合同与建造师本人不匹配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昌宁智博盛世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文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01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晨煦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523002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宏州鸿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姬佳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50121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凤庆县恒大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27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凤庆县恒大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龙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290114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凤庆县恒大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340032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鸿巍建设集团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兰在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310107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固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永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230079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固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俊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97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嘉国建设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令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50110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书有疑义，学历认证报告学信网扫不出来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文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310067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坤泽矿业技术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010015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中项建筑防水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玲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05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中项建筑防水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如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72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顺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03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5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德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62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廷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9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涂夏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3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验证报告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文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08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志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1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6010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平县市政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80121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平县市政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炳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25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平县市政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玉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60178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蒙自圣淳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资泽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5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墨江县锦程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013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蒗鑫隆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76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蒗鑫隆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显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5010031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蒗鑫隆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继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030085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蒗鑫隆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忠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90008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安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莉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80076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安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前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43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安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290097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安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天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3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立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80053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市昆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8010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正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宝现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00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宗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万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2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蕊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43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籍在线验证报告过期，无法验证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香格里拉市藏发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严龙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37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新平工业投资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兴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04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彝良远景建设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家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079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龙县恒杰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云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5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龙县恒杰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译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12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25009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宝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道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90026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宝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60013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保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志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89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030092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5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清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30088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海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35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9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长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06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长裕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绍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581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长裕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冉光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35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海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40046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108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117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锦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29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润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45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驰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春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105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楚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玉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91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多次联系学历证明所提供联系电话均无法接通，学历信息无法核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，请重新核实学校联系电话后再进行申报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宇景航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讯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330065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泽景观绿化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清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5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华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4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阮钰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290044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地矿建设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满文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310070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230042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提供学历在线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典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顺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80138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马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书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050012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绍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29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8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俊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012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仁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04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薛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3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田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30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艳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39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30105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2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不在有效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丽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36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邵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0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凡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利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03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泛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金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8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方圆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奎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飞川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30022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飞川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赖秀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11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菲迪克工程项目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万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80153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丰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淑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90045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丰郡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吉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11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向家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582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冠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瞿米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84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冠荣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战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9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厚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310121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;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毕业证书签发时间与申请表填报时间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晓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国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4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高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030007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合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焦石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26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合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振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45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珩耀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信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7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洪洲建筑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66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聘用时间填报与劳动合同不符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洪洲建筑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牛海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7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洪洲建筑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水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61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洪洲建筑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甘祖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9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洪洲建筑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清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92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洪洲建筑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叶兵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73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忠水利水电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慧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101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后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关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075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晖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应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154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同单位名称与申报单位名称不一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情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066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教育部学籍在线验证报告超过核验期，无法核验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茜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116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永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04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岳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63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金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001010034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万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06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英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46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川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340075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毕业证书签发时间与申请表填报时间不一致；学历毕业年限不符合注册条件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光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60044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正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50124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58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烨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元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12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玉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90164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纪春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60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露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1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102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顺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80123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刀富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80124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63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丽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41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发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11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欣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4010024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64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64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00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晟鑫德检验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30052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籍在线验证报告过期，无法在线验证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星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其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5260126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孔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8013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44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和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51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正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0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天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8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耿艳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俊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050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璟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应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38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欣环境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巍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36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上传的身份证过期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欣环境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文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0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君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60049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骏龙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俊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250057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普实验室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春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12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验证报告已过期，无法验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鲲狼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顺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50003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莱洲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延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30092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蓝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志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30115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力速达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赟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08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力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查明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260066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坚路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永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010011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林潇铁路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乃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4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纳格装饰设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50098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磐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祖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50119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品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家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68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鑫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明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5310082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40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067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正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85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60152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永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53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有效期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森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林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100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振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54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绍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1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国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7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建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05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志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70185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红河州水利水电勘察设计研究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志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525010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上传的学历认证报告无法在线验证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红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9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丽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87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韬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旭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15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宇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史俊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30053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宇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梦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96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报告已过期，无法验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拓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鹏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5030077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鑫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威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107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悟通达机电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易刘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41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悟通达机电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庞川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012010127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利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010065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存疑，学历认证报告电话号码是空号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湘安建筑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宏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60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骁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洪成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6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4002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25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正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12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易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50023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籍在线验证报告已过期，无法在线验证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90150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简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5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98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99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文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1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福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9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电子注册备案表过期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史安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86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表格填报第一学历，附件上传第二学历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乔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25002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劲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4004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雄业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80136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亚太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隋永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7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炎晔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树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02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仁县鑫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小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90013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美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30111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存疑，请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通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4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瑞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64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智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010122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江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9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010000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云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111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单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80162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艳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03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发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80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岳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华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40035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龙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090117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钲磬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安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42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建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60026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，网址无法查验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光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60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26010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主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74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铂新建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毕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102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颖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53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云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90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;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毕业年限不符合注册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云南路建集团股份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令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69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烁建设工程云南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亚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15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