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筑平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3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宏强建筑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志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45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第一建筑工程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书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6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最新市政公用工程注册证书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华荣鑫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菲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5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世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恒信水利水电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天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空朔功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武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4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标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8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杉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辰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22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泰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5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筑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4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邦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秀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3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旗兴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垟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7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东集团建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