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left"/>
        <w:tblInd w:w="0" w:type="dxa"/>
        <w:tblLayout w:type="fixed"/>
        <w:tblCellMar>
          <w:top w:w="15" w:type="dxa"/>
          <w:left w:w="15" w:type="dxa"/>
          <w:bottom w:w="15" w:type="dxa"/>
          <w:right w:w="15" w:type="dxa"/>
        </w:tblCellMar>
      </w:tblPr>
      <w:tblGrid>
        <w:gridCol w:w="450"/>
        <w:gridCol w:w="1755"/>
        <w:gridCol w:w="734"/>
        <w:gridCol w:w="1155"/>
        <w:gridCol w:w="1635"/>
        <w:gridCol w:w="1080"/>
        <w:gridCol w:w="720"/>
        <w:gridCol w:w="2744"/>
      </w:tblGrid>
      <w:tr>
        <w:trPr>
          <w:trHeight w:val="750" w:hRule="atLeast"/>
        </w:trPr>
        <w:tc>
          <w:tcPr>
            <w:tcW w:w="10273" w:type="dxa"/>
            <w:gridSpan w:val="8"/>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36"/>
                <w:szCs w:val="36"/>
                <w:lang w:val="en-US" w:eastAsia="zh-CN" w:bidi="ar-SA"/>
              </w:rPr>
            </w:pPr>
            <w:r>
              <w:rPr>
                <w:rFonts w:ascii="宋体;SimSun" w:hAnsi="宋体;SimSun" w:cs="宋体;SimSun"/>
                <w:color w:val="000000"/>
                <w:kern w:val="0"/>
                <w:sz w:val="36"/>
                <w:szCs w:val="36"/>
                <w:lang w:val="en-US" w:eastAsia="zh-CN" w:bidi="ar"/>
              </w:rPr>
              <w:t>二级建造师延续注册专家审查意见汇总表（</w:t>
            </w:r>
            <w:r>
              <w:rPr>
                <w:rFonts w:ascii="宋体;SimSun" w:hAnsi="宋体;SimSun" w:cs="宋体;SimSun"/>
                <w:color w:val="000000"/>
                <w:kern w:val="0"/>
                <w:sz w:val="36"/>
                <w:szCs w:val="36"/>
                <w:lang w:val="en-US" w:eastAsia="en-US" w:bidi="ar"/>
              </w:rPr>
              <w:t>云南省</w:t>
            </w:r>
            <w:r>
              <w:rPr>
                <w:rFonts w:eastAsia="宋体;SimSun" w:cs="宋体;SimSun" w:ascii="宋体;SimSun" w:hAnsi="宋体;SimSun"/>
                <w:color w:val="000000"/>
                <w:kern w:val="0"/>
                <w:sz w:val="36"/>
                <w:szCs w:val="36"/>
                <w:lang w:val="en-US" w:eastAsia="en-US" w:bidi="ar"/>
              </w:rPr>
              <w:t>2024</w:t>
            </w:r>
            <w:r>
              <w:rPr>
                <w:rFonts w:ascii="宋体;SimSun" w:hAnsi="宋体;SimSun" w:cs="宋体;SimSun"/>
                <w:color w:val="000000"/>
                <w:kern w:val="0"/>
                <w:sz w:val="36"/>
                <w:szCs w:val="36"/>
                <w:lang w:val="en-US" w:eastAsia="en-US" w:bidi="ar"/>
              </w:rPr>
              <w:t>年第</w:t>
            </w:r>
            <w:r>
              <w:rPr>
                <w:rFonts w:eastAsia="宋体;SimSun" w:cs="宋体;SimSun" w:ascii="宋体;SimSun" w:hAnsi="宋体;SimSun"/>
                <w:color w:val="000000"/>
                <w:kern w:val="0"/>
                <w:sz w:val="36"/>
                <w:szCs w:val="36"/>
                <w:lang w:val="en-US" w:eastAsia="en-US" w:bidi="ar"/>
              </w:rPr>
              <w:t>22</w:t>
            </w:r>
            <w:r>
              <w:rPr>
                <w:rFonts w:ascii="宋体;SimSun" w:hAnsi="宋体;SimSun" w:cs="宋体;SimSun"/>
                <w:color w:val="000000"/>
                <w:kern w:val="0"/>
                <w:sz w:val="36"/>
                <w:szCs w:val="36"/>
                <w:lang w:val="en-US" w:eastAsia="en-US" w:bidi="ar"/>
              </w:rPr>
              <w:t>批</w:t>
            </w:r>
            <w:r>
              <w:rPr>
                <w:rFonts w:ascii="宋体;SimSun" w:hAnsi="宋体;SimSun" w:cs="宋体;SimSun"/>
                <w:color w:val="000000"/>
                <w:kern w:val="0"/>
                <w:sz w:val="36"/>
                <w:szCs w:val="36"/>
                <w:lang w:val="en-US" w:eastAsia="zh-CN" w:bidi="ar"/>
              </w:rPr>
              <w:t>）</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企业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注册类型等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注册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申请延续注册专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结果</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意见</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安宁红方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杜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3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已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昌宁隆顺建筑工程设计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寇宇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15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楚雄晶盛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江事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44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签字页（公章和法人章不清晰）；法人注册提供营业执照就可以，请在公示期内陈述，上传营业执照。；</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楚雄晶盛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江事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44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签字页（公章和法人章不清晰）；法人注册提供营业执照就可以，请在公示期内陈述，上传营业执照。；</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楚雄洋雄防水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4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楚雄州华崟建筑安装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丁中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31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白族自治州全成建筑安装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美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16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白族自治州全成建筑安装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美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16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兴丰钢结构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发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5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德宏宏康实业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羌丽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4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富宁龙达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1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富宁龙达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应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07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海纳明川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沈人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鹤庆县建设监理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灿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5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7.</w:t>
            </w:r>
            <w:r>
              <w:rPr>
                <w:rFonts w:ascii="宋体;SimSun" w:hAnsi="宋体;SimSun" w:cs="宋体;SimSun"/>
                <w:color w:val="000000"/>
                <w:kern w:val="2"/>
                <w:sz w:val="18"/>
                <w:szCs w:val="18"/>
                <w:lang w:val="en-US" w:eastAsia="en-US" w:bidi="ar-SA"/>
              </w:rPr>
              <w:t>劳动合同</w:t>
            </w:r>
            <w:r>
              <w:rPr>
                <w:rFonts w:ascii="宋体;SimSun" w:hAnsi="宋体;SimSun" w:cs="宋体;SimSun"/>
                <w:color w:val="000000"/>
                <w:kern w:val="2"/>
                <w:sz w:val="18"/>
                <w:szCs w:val="18"/>
                <w:lang w:val="en-US" w:eastAsia="zh-CN" w:bidi="ar-SA"/>
              </w:rPr>
              <w:t>、解聘协议内容填写不完整；</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南洋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1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华坪县铧隆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志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18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剑川华顶建设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四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6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平鑫隆机械化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应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3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景洪市市政工程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惠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55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科泰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泽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5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风平防水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管艺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4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工程勘察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羲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8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法定代表人以系统基本信息不一致，请提供法人变更材料。；</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鹏达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韦国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8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仁信建筑装饰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4202155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签字存疑，法定代表人和乙方疑似同一人笔迹。请在公示期内陈述。；</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盛联消防设施维护管理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苗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10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市建筑设计研究院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照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法定代表人签字非该单位的法定代表人（也无工商变更资料），请在公示期内陈述（上传法定代表人签字的劳动合同或者是授权委托书）。；</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市迅隆防水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钟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7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市自来水设备制造安装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亭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5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市自来水设备制造安装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兆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14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太阳城防水材料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彦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4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铁新建设工程管理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6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铁新建设工程管理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6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昱托人力资源服务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国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6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市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和勇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54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市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和勇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54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亮云建设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汤学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25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需上传注册证书。；</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临沧宏福建筑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菁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8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临沧集诚劳务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0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临沧市博域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4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泸西众达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伟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3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芒市厚鑫工程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吕华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19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弥渡五华建筑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钟亚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2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公章）签章不清晰，请在公示期内陈述，提供清晰的资料。；</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南涧彝族自治县永发建筑安装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3202140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怒江兴铭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云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8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屏边县宏诚建筑安装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德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05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森海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成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5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所在单位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内；</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市金鑫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玉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55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市亚达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余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4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协诚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宋艾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37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远东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俊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4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丘北兴宇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蔡忠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7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惠丰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蒋中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4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市鸿鼎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定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21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市美锦昇冠装饰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06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市美锦昇冠装饰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06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瑞光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刀鹏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08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瑞丽市万昌建筑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玉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8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思茅兴园工程监理咨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牛景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57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联信建筑工程质量检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5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已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州恒东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程诚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55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有色昆明勘测设计（院</w:t>
            </w:r>
            <w:r>
              <w:rPr>
                <w:rFonts w:ascii="宋体;SimSun" w:hAnsi="宋体;SimSun" w:cs="宋体;SimSun"/>
                <w:color w:val="000000"/>
                <w:kern w:val="2"/>
                <w:sz w:val="18"/>
                <w:szCs w:val="18"/>
                <w:lang w:val="en-US" w:eastAsia="zh-CN" w:bidi="ar-SA"/>
              </w:rPr>
              <w:t>）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龙顺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5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有色昆明勘测设计（院</w:t>
            </w:r>
            <w:r>
              <w:rPr>
                <w:rFonts w:ascii="宋体;SimSun" w:hAnsi="宋体;SimSun" w:cs="宋体;SimSun"/>
                <w:color w:val="000000"/>
                <w:kern w:val="2"/>
                <w:sz w:val="18"/>
                <w:szCs w:val="18"/>
                <w:lang w:val="en-US" w:eastAsia="zh-CN" w:bidi="ar-SA"/>
              </w:rPr>
              <w:t>）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浩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02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双版纳宏程建筑装饰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祖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8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双版纳宏程建筑装饰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祖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8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双版纳聚源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夏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5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双版纳耀诚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田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0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祥云县耀龙建筑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武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55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安峰工程建设咨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梦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2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市浩森工贸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聂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7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市景盛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忠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市景盛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忠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元江县热地亚市政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倪开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6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元阳县阳光实业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钱家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0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艾特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青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6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傲旭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雷海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傲旭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廷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7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百江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开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6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宝格林业发展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韩定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2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内；</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宝坤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姚永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2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保山弘毅炉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继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6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保山金鸡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邹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3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保山金鸡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邹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3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标投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吕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建造师存在多家执业情况；</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炳全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建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0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博企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博昇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施正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6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博旺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宁德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9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昌达装饰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清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7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昌达装饰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清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7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超程建筑结构加固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潘佳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3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辰安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宁瑞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72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辰禹建设工程投资集团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鲁先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4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陈玉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聪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4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已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宸晖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锁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4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宸辉建设环境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关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16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晨阳精诚建设监理咨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渝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7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诚俊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国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7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诚联吉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吕树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4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城投众和建设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仕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52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酬勤机电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桂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楚彪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应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3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系统“聘用企业信息情况”栏显示法定代表人名字与劳动合同上法定代表人签字不一致，需提供工商管理部门出具的企业名称变更证明材料。；</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楚豪电力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8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大滇地基基础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范华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51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大航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田江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46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德祥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桑子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7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德祥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桑子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7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德祥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桑子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7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德政市政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家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5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登谷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0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滇控电力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亚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东陆装饰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陶奕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6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方投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仕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1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奉通电力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孟垂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6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旮顺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忠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02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高峰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达清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47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亘喆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后云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1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新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7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5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晓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7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牌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海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4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牌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应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4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共博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雷志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固滇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增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固源建筑防水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肖建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19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固洲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38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请在公示期内陈述，上传有效身份证扫描件。；</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冠爵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高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3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冠杉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6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海纳宏川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超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7202147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海泰路桥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丰锁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0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内；</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浩辉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郑志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0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浩然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石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7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皓俊建筑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冯玉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的身份证不在有效期内；</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合众环境科技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牛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8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和创环境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宁德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26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和瑞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毕书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4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和瑞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毕书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4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和迅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晓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2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和耀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4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强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永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5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庆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4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阳实业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8202150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请上传申请注册单位法定代表人签字的劳动合同，如果变更，提供工商变更资料；</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弘光建设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国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3202153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虹森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07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劳动聘用合同已过有效期</w:t>
            </w:r>
            <w:r>
              <w:rPr>
                <w:rFonts w:ascii="宋体;SimSun" w:hAnsi="宋体;SimSun" w:cs="宋体;SimSun"/>
                <w:color w:val="000000"/>
                <w:kern w:val="2"/>
                <w:sz w:val="18"/>
                <w:szCs w:val="18"/>
                <w:lang w:val="en-US" w:eastAsia="zh-CN" w:bidi="ar-SA"/>
              </w:rPr>
              <w:t>；</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虹森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07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劳动聘用合同已过有效期</w:t>
            </w:r>
            <w:r>
              <w:rPr>
                <w:rFonts w:ascii="宋体;SimSun" w:hAnsi="宋体;SimSun" w:cs="宋体;SimSun"/>
                <w:color w:val="000000"/>
                <w:kern w:val="2"/>
                <w:sz w:val="18"/>
                <w:szCs w:val="18"/>
                <w:lang w:val="en-US" w:eastAsia="zh-CN" w:bidi="ar-SA"/>
              </w:rPr>
              <w:t>；</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鸿喜工程招标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秋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鸿祥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沈卫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3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鸿业装饰设计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龚开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4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鸿忠水利水电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金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47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鸿忠水利水电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代文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03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创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康劳动服务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程宽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9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康劳动服务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朝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7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升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孔德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5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汇久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49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基越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袁立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4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吉邦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其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8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吉邦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跃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6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济华建筑装饰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丁东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4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佳汇建筑劳务分包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子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7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佳一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一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5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嘉耀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3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设装饰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鲁云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安装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魏晓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安装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熊从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安装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天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系统“聘用企业信息情况”栏显示法定代表人名字与劳动合同上法定代表人签字不一致，且提供的变更证明材料上变更后的法定代表人也与系统中的法定代表人不一致，请提供对应的企业变更证明材料。；</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安装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杜建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安装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杜建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庭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53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九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延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3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已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七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云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6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七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2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内。；</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三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荣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34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晏秀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5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六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07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三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锦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3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三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国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58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五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丁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05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勘察设计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标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勘察设计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卫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不清晰，请在公示期内陈述上传清晰的劳动合同。；</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机械制造安装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孟会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机械制造安装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云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7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内。；</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箭桥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一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6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交发咨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立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50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交投新能源产业发展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莎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6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捷彬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6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金泛斯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亚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09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金恒源拆迁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锦博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8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锦博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8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锦易千程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俊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25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锦易千程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俊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25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京云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雪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7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景灿公路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楷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3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骏恒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林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7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骏宇国际文化博览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云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48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凯本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立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4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凯宏电力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志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康龙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1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科佳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立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空宁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付红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9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琨瀚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东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9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利天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姚国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9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连元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7202150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联浩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3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联惠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4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联熹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洪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1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林曲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许明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5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内。；</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临运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毛建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19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龙承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承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08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龙点建筑劳务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岳顺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5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龙镁环境科技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顾利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3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龙森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龙森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卢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1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龙中科技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飞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6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隆腾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富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5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绿源建筑景观工程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志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7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绿源建筑景观工程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映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7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满荣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红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5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茂鼎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国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9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美腾环境科技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晓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民晟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明皓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飞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3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鸣辉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旭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2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柠鸿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信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5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欧锦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余晓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7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攀通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梁学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0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内；</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磐博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丁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4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庞隆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陆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庞通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代贵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4202151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庞阅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元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0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普优特环保科技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浦绍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4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启望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姚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3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启望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国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54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千秋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阿建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5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乾致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俊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庆硕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梁平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5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泉昊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大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0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人民电力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加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5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已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荣尚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范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5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融惠天下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吕维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5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锐驰建设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钱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18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锐意装饰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7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7.</w:t>
            </w:r>
            <w:r>
              <w:rPr>
                <w:rFonts w:ascii="宋体;SimSun" w:hAnsi="宋体;SimSun" w:cs="宋体;SimSun"/>
                <w:color w:val="000000"/>
                <w:kern w:val="2"/>
                <w:sz w:val="18"/>
                <w:szCs w:val="18"/>
                <w:lang w:val="en-US" w:eastAsia="en-US" w:bidi="ar-SA"/>
              </w:rPr>
              <w:t>劳动合同</w:t>
            </w:r>
            <w:r>
              <w:rPr>
                <w:rFonts w:ascii="宋体;SimSun" w:hAnsi="宋体;SimSun" w:cs="宋体;SimSun"/>
                <w:color w:val="000000"/>
                <w:kern w:val="2"/>
                <w:sz w:val="18"/>
                <w:szCs w:val="18"/>
                <w:lang w:val="en-US" w:eastAsia="zh-CN" w:bidi="ar-SA"/>
              </w:rPr>
              <w:t>、解聘协议内容填写不完整</w:t>
            </w:r>
            <w:r>
              <w:rPr>
                <w:rFonts w:eastAsia="宋体;SimSun" w:cs="宋体;SimSun" w:ascii="宋体;SimSun" w:hAnsi="宋体;SimSun"/>
                <w:color w:val="000000"/>
                <w:kern w:val="2"/>
                <w:sz w:val="18"/>
                <w:szCs w:val="18"/>
                <w:lang w:val="en-US" w:eastAsia="zh-CN" w:bidi="ar-SA"/>
              </w:rPr>
              <w:t>;10.</w:t>
            </w:r>
            <w:r>
              <w:rPr>
                <w:rFonts w:ascii="宋体;SimSun" w:hAnsi="宋体;SimSun" w:cs="宋体;SimSun"/>
                <w:color w:val="000000"/>
                <w:kern w:val="2"/>
                <w:sz w:val="18"/>
                <w:szCs w:val="18"/>
                <w:lang w:val="en-US" w:eastAsia="zh-CN" w:bidi="ar-SA"/>
              </w:rPr>
              <w:t>上传材料不清晰；</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瑞锦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姚春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5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瑞民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申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5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瑞泰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小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3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润安环境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匡燕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3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润恒地基基础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宗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15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三月田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丹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1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内；</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森旭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熊树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3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上元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红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5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东方中安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欧阳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49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所在单位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系统“聘用企业信息情况”栏显示法定代表人名字与劳动合同上法定代表人签字不一致，需提供工商管理部门出具的变更证明材料。；</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禄丰县东河建筑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建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49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弥勒市建筑安装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钱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5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不通过，申请几个专业就要提供几个专业的继续教育。经审核没有提供市政公用工程继续教育证明。；</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水利水电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雷翔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420215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水利水电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勇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8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水利水电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宋建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7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的劳动合同第一页姓名不是上报注册人员本人；身份证不在有效期内。；</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水利水电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蒋兴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9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水利水电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冯云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9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封面页名字填写错误，封面页的名字不应该是法人的名字；</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水利水电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顺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7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晟光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小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53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存疑（上传的劳动合同各页版本不一致，疑似不同的劳动合同拼凑）：请在公示期内陈述提供同一份劳动合同扫描件。；</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晟光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小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53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存疑（上传的劳动合同各页版本不一致，疑似不同的劳动合同拼凑）：请在公示期内陈述提供同一份劳动合同扫描件。；</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晟泽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0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史城古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向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06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仕曙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海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仕曙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海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舜班建筑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袁盛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00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烁宇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姚应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朔铭电力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云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泰安工程技术咨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飞兴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37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上传注册证书；</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泰昌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查福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涛月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4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逸洁安机电设备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伟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5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天楚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严朝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7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天进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齐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155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天进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55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天力达矿业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蹇育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06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霆亚钢结构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秦云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27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同旺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夏天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8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万蓝工程勘察设计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9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万文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杜光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炜星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内；</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文斌建设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肖永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5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文斌建设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瞿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6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稳铭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龙有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7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伍陆建筑装饰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温国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48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熙然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3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先旷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自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19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先旷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天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9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祥景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海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54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小水电建筑工程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2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新朗和暖通技术服务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钱铁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4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新楠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绍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3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9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鑫工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飞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45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鑫工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飞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45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兴诺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潘应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3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星霸建筑劳务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曾民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09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星泽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玉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3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7.</w:t>
            </w:r>
            <w:r>
              <w:rPr>
                <w:rFonts w:ascii="宋体;SimSun" w:hAnsi="宋体;SimSun" w:cs="宋体;SimSun"/>
                <w:color w:val="000000"/>
                <w:kern w:val="2"/>
                <w:sz w:val="18"/>
                <w:szCs w:val="18"/>
                <w:lang w:val="en-US" w:eastAsia="en-US" w:bidi="ar-SA"/>
              </w:rPr>
              <w:t>劳动合同</w:t>
            </w:r>
            <w:r>
              <w:rPr>
                <w:rFonts w:ascii="宋体;SimSun" w:hAnsi="宋体;SimSun" w:cs="宋体;SimSun"/>
                <w:color w:val="000000"/>
                <w:kern w:val="2"/>
                <w:sz w:val="18"/>
                <w:szCs w:val="18"/>
                <w:lang w:val="en-US" w:eastAsia="zh-CN" w:bidi="ar-SA"/>
              </w:rPr>
              <w:t>、解聘协议内容填写不完整；</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雄辉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陆娅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18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雄辉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10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秀昕建筑 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国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56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旭呈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许思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26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旭瑞市政工程（集团</w:t>
            </w:r>
            <w:r>
              <w:rPr>
                <w:rFonts w:ascii="宋体;SimSun" w:hAnsi="宋体;SimSun" w:cs="宋体;SimSun"/>
                <w:color w:val="000000"/>
                <w:kern w:val="2"/>
                <w:sz w:val="18"/>
                <w:szCs w:val="18"/>
                <w:lang w:val="en-US" w:eastAsia="zh-CN" w:bidi="ar-SA"/>
              </w:rPr>
              <w:t>）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智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3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旭午装饰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丁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内；</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轩霆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春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00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轩筑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艳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4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玄泰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19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学创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恩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0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申请了市政公用工程和建筑工程的延续。只提供了市政道路的继续教育证明。必须要对应申请专业，申请几个专业就要提供几个专业的继续教育。；</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学创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恩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0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申请了市政公用工程和建筑工程的延续。只提供了市政道路的继续教育证明。必须要对应申请专业，申请几个专业就要提供几个专业的继续教育。；</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巽达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艳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6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阳坤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发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10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一、二级建造师同专业不得同时注册。；</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阳坤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发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10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一、二级建造师同专业不得同时注册。；</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阳坤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发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10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一、二级建造师同专业不得同时注册。；</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摇光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洪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1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曜贤电力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林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5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业荣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潘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4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壹邦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志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4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懿鼎恒润消防安装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洪劲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49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颖博市政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晏会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23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永仁建筑建材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洪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3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永威工程技术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鲁国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9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续签上非法人签字，如有变更，请提供工商变更资料。；</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永裕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光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5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友好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代小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宇城杭萧钢结构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艳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61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瑀楼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杜锐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6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誉邦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苏建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7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誉达市政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琼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元腾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平慧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元象电力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建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8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悦用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中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5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电信息通信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冯云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9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黎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4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黎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兆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14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岭高原养护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275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身份证已过期；</w:t>
            </w:r>
            <w:r>
              <w:rPr>
                <w:rFonts w:eastAsia="宋体;SimSun" w:cs="宋体;SimSun" w:ascii="宋体;SimSun" w:hAnsi="宋体;SimSun"/>
                <w:color w:val="000000"/>
                <w:kern w:val="2"/>
                <w:sz w:val="18"/>
                <w:szCs w:val="18"/>
                <w:lang w:val="en-US" w:eastAsia="zh-CN" w:bidi="ar-SA"/>
              </w:rPr>
              <w:t>2</w:t>
            </w:r>
            <w:r>
              <w:rPr>
                <w:rFonts w:ascii="宋体;SimSun" w:hAnsi="宋体;SimSun" w:cs="宋体;SimSun"/>
                <w:color w:val="000000"/>
                <w:kern w:val="2"/>
                <w:sz w:val="18"/>
                <w:szCs w:val="18"/>
                <w:lang w:val="en-US" w:eastAsia="zh-CN" w:bidi="ar-SA"/>
              </w:rPr>
              <w:t>、劳动合同简历页提供了两张，但是两张不一致。；</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勤建设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吉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46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为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步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8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哲峥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6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真宸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杜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5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振恩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振鑫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欣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0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正学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家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8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芷宗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雄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37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天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晓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6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治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仕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3202150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仲联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施洪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已过期，请提供有效身份证件。；</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卓赏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俊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2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自由光科技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顾付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县国煜新能源建筑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新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18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县国煜新能源建筑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新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18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昭通市金辉建筑安装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赖丙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5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镇康县星鑫建设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清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0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第十四冶金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正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第十四冶金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沛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7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恒友伯建设（云南</w:t>
            </w:r>
            <w:r>
              <w:rPr>
                <w:rFonts w:ascii="宋体;SimSun" w:hAnsi="宋体;SimSun" w:cs="宋体;SimSun"/>
                <w:color w:val="000000"/>
                <w:kern w:val="2"/>
                <w:sz w:val="18"/>
                <w:szCs w:val="18"/>
                <w:lang w:val="en-US" w:eastAsia="zh-CN" w:bidi="ar-SA"/>
              </w:rPr>
              <w:t>）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范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1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内。；</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晋能（云南</w:t>
            </w:r>
            <w:r>
              <w:rPr>
                <w:rFonts w:ascii="宋体;SimSun" w:hAnsi="宋体;SimSun" w:cs="宋体;SimSun"/>
                <w:color w:val="000000"/>
                <w:kern w:val="2"/>
                <w:sz w:val="18"/>
                <w:szCs w:val="18"/>
                <w:lang w:val="en-US" w:eastAsia="zh-CN" w:bidi="ar-SA"/>
              </w:rPr>
              <w:t>）科技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紫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7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路建设（云南</w:t>
            </w:r>
            <w:r>
              <w:rPr>
                <w:rFonts w:ascii="宋体;SimSun" w:hAnsi="宋体;SimSun" w:cs="宋体;SimSun"/>
                <w:color w:val="000000"/>
                <w:kern w:val="2"/>
                <w:sz w:val="18"/>
                <w:szCs w:val="18"/>
                <w:lang w:val="en-US" w:eastAsia="zh-CN" w:bidi="ar-SA"/>
              </w:rPr>
              <w:t>）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志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4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bl>
    <w:p>
      <w:pPr>
        <w:pStyle w:val="Normal"/>
        <w:rPr>
          <w:rStyle w:val="DefaultParagraphFont"/>
          <w:rFonts w:ascii="宋体;SimSun" w:hAnsi="宋体;SimSun" w:eastAsia="宋体;SimSun" w:cs="宋体;SimSun"/>
          <w:color w:val="000000"/>
          <w:kern w:val="2"/>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b/>
      <w:kern w:val="2"/>
      <w:sz w:val="32"/>
    </w:rPr>
  </w:style>
  <w:style w:type="character" w:styleId="DefaultParagraphFont">
    <w:name w:val="Default Paragraph Font"/>
    <w:qFormat/>
    <w:rPr/>
  </w:style>
  <w:style w:type="character" w:styleId="Style13">
    <w:name w:val="页眉 字符"/>
    <w:basedOn w:val="DefaultParagraphFont"/>
    <w:qFormat/>
    <w:rPr>
      <w:rFonts w:ascii="Calibri" w:hAnsi="Calibri" w:eastAsia="宋体;SimSun" w:cs="Times New Roman"/>
      <w:kern w:val="2"/>
      <w:sz w:val="18"/>
      <w:szCs w:val="18"/>
    </w:rPr>
  </w:style>
  <w:style w:type="character" w:styleId="Style14">
    <w:name w:val="页脚 字符"/>
    <w:basedOn w:val="DefaultParagraphFont"/>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4:00Z</dcterms:created>
  <dc:creator>Administrator</dc:creator>
  <dc:description/>
  <dc:language>en-US</dc:language>
  <cp:lastModifiedBy>系统管理员</cp:lastModifiedBy>
  <dcterms:modified xsi:type="dcterms:W3CDTF">2019-07-12T0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