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江山建筑建材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戈启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鑫业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保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983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金星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志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3202329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娟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元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凡实业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树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麒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铁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6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康路桥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贵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7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央合建筑劳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贵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69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润工程项目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松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2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