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交通投资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敖永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辛街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县建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桂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宾川县建禄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晨泽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长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辰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齐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德江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茗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7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天路铁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富瑞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凯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明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44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5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祥瑞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雪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绍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兴丰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荣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业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学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8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丹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交通投资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浪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桂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云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烁能电力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天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敏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中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晋宁县古城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精睿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业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6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川平勋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东建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工程勘察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文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亚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立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通电子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美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4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49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七零五所科技发展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正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张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9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三合钢结构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桂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9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将军水金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栾鹏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凤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双佛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水啸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泰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5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能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思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96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马机械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宇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政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6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芝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厚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开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志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文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4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博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忠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市博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元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0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瑞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卫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陵县瑞通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玉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9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恒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荣芳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连思远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墨江县鑫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云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3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坤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县鑫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贵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俊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3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沾益区城建实业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万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顾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雄通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其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正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鸣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宏业路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0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金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县瑞龙电力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7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森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国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县森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嵩明华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拓辰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总承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继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宏基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红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世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土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远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益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79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州智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庭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九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新平县志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路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来宾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龙潭建筑建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荣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1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云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东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恩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8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源茂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柳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远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48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飛亚矿业开发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富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禾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彦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禾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9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金辉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第七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江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第七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芹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汇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汇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艳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汇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福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9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志通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利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江鸿昌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者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友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04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艾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成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雄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科展示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春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八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红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峥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0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成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瀚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建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水工程建设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炳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维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吉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7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恩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灿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霖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联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成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建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基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舟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75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政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荣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路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7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彦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明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3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安建筑劳务分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剑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阆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禧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归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禧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弯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研勘测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琮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刘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红地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雪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路交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兴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凯通信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忠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秀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0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润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6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槿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开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7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济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西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济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越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4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梓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仕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艳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锋龙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鑫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洪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甘地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创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芸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锆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茂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6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俊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明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守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8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泽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6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卫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07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共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军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特防水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柱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红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红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标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名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章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1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章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1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沣源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泰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涵禹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长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飞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红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方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5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霖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小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灏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贤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继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续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廷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续环境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润泽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小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淼水利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廷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黑马温室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工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焕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开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骏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源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0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6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中恒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维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创圣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创圣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锡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1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宏机电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志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0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宏机电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48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建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奇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春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5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民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豪地基基础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才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急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济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喆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金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鑫瑞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兴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谨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4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成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9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龙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凤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红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礼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振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德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会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正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晓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天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雷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保山永昌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保山永昌建材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怀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先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3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八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海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79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吉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4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永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8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郅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郅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昌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8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冬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6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四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希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2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机械制造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芮铭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6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怒江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剑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4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伏瑞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界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9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艺源绿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兴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5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京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小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生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8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桓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5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境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良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君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成羽基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丽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珺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起家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8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蓉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5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世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禹建设管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酷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佳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侍增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蕴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星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冀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繁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殷红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信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延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鲁环境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选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来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超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9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金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东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世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甸鼎立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桥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天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一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洛凯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银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洛凯工程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59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森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新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5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巨消防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天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鸿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7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仕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闵然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德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贵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番广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鸣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3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芯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0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信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中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49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9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利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抛球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源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学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恒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9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茶文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普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杨宇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企国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晨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志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8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亚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然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海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9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起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从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禄嘉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金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百建筑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成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哲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俊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稳雯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民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彦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勇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冬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尚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桥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邢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1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贵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江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喆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景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森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方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月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有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启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琼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0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深华建筑装饰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文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韶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6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金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经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6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鸣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8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弥勒市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建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6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潇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6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迪交通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83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林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6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长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仁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纪长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海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鲲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万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相源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通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庆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丰洱海环保科技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值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9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耀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应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之如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维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竹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7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爱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9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苏典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穗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9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朝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5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茂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兴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鑫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天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提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兰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9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园林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春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75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森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林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85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谷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禹保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2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雅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0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星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祎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祎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胜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7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旺劼隆地基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吉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7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华建筑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5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凤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斌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港水利水电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联建筑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0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先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家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2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赛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1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杨博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5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0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联环境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方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勇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长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4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加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辉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碧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碧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淼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16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冠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美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思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煊钧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3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艳驰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3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德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德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壹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文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6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开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4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昭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世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兆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7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柏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进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9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阳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9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章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飞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8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雨宣消防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根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98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成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世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7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包广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子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子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永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存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闻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7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6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前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银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68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韵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在辉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5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在辉煌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辉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玉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翔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湛典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欢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哲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康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鑫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39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疆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义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7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益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德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南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柱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德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7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冠信息技术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岭路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文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6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李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佑丰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先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佑丰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佑丰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禹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正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95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秋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63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廷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8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大寨建筑安装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昌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5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沅彝族哈尼族拉祜族自治县京昂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城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春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开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5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建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87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廷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87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云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3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来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5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秀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6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邬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