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晨泽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世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弘丰建筑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跃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953363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基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大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4001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民兴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狐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振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7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狐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振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7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天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运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2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金水矿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01007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熠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玲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5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诚科技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县达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3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金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9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塔鑫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朝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滇峰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卓远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冯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顿蓝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光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和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跃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7009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正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重型机械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性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22022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公路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海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3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公路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海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3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胜应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朝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2090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县绿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惠兴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6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正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鼎水利水电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丽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若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12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梦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文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0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5000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帅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1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福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3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25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25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纪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伟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9015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9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0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运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永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欢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红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2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20506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献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3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茂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5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昌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1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忠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1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2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2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峰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彦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何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2600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1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成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8008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运岩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401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6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达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6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继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思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7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少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0009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7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红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1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秋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2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2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永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0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8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尤道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苴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电子信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崇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3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青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焜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49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浪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树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都项目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54300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霖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启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筑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进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23131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德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麦扬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毕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21008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腾环境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毅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5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3171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薄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12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奇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3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飞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飞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飞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廊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90702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8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汝涛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辜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驰建设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6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众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再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金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6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房地产开发经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朝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2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亚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朝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80100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亚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朝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80100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恒立建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国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4018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纪德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红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丰洱海环保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2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铁轩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3032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铁轩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3032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3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5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伍陆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齐天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5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勘建设工程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7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达照明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跃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5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阳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阳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曜贤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永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3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建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选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1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仲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7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碗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2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愉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3012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愉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3012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威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8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润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5011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照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0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2043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仁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岭路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8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复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复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嚞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劲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9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泰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永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360201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控环境科技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7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八局集团昆明铁路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胜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5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