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川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道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97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沧源高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14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达名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炳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5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西电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静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290127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电缆集团新能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辉树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1010181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风业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军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48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杭汽轮技术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登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10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杭汽轮技术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可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0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杭汽轮技术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90010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杭汽轮技术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50089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宏坤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增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8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全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67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昆船智慧机场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永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3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昆船智慧机场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04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昆船智慧机场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云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10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俊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10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基础设施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70166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公路桥梁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跃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50068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圣淳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凤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3000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兴亚能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庭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80018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仁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310036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天晟建设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秀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1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起观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90045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濮进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9003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银鹏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晓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60138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宏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仲金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30109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澳科展示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7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拜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84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莲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7027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北水工程建设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昆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50058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步青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49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显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2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叶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90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发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8003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艳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7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树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5008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丽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64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78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云电气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桃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69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宝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华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8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恒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秋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74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发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富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40041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法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俊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法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90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法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林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67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川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利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82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川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品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85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艳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05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甘地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成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330035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40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功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卫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7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忠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9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113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积勃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95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从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93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怀铭塘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建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4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秀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310042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鸿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340086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71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晓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205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传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250022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50094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璟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5009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苴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57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可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50090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绢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68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13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柯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3002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电子信息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洪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88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机械设备制造建安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于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12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典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覃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40003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典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霖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40078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泰机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骆贤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83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泰机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发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4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存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5002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飞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济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99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80007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23003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越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90057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163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触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50058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仕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00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志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70038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志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70038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世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0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周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69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93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230124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正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80035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树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04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沐瑶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047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楠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310057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丽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7005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9011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廷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109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5013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绮奎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凌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50018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绮奎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林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230155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绮奎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滕德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27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9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沁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4010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木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田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0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木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定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80146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筑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30005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长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50093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90095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仁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79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泽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29002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四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贵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60150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13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78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涛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辉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78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旺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四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9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瞪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起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30127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瑜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旭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62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瑜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智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4002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瑜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爱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45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瑜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9003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其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月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96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其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小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84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56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砚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会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96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瑀寿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99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建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50040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象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63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岳道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湙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0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昭渠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家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40126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十局集团云南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文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2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