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县鼎恒建工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升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84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秀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胥泽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439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宸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冬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固瑞固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志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84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焜耀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靖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888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時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桃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076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苑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雪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7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耀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磊工程监理咨询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奕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7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展市政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95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泰建筑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爱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88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飞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晓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758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