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鸿杰电力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3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交投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裕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5006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盈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龙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6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甬信息产业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智源经贸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粉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25000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贡山县成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柳海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7047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炬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家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7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傣族彝族自治县方圆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江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7021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瑞泽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洪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27008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市政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民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3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赛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仕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曜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7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丹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1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亿匡机械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琼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301364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中垠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4006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捷森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艳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9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博华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2090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欣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光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5000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县富浩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升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5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圣淳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0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工匠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7003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浩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佩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1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建一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7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2000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富康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吉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310101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富康路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恩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31010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上川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聪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7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卓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8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江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继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市梦之家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进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蔚鑫地矿工程勘察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2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讯达建筑安装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全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01200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群益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25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虹鑫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6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平虹鑫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29006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中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01004007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玉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1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翱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赛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3300102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旋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4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全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26005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14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北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05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燕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月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0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铖银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小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35000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衡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9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436242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欢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多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2052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控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36246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控工程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广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7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筑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杭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4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法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凤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奉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401240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亘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2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刀云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53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类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古龙精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自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8008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境公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应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01001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110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会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2009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0016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数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30016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容信息技术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华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1015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湾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明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01001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柒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1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冠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赟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8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贺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书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洲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来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2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怀铭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15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泰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昌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4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仕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6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志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5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红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8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4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44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鲍国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14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卿小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800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公路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509014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00509014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戈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茜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17303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辉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劲泰岩土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广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2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光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354300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廷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5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能投达诺智能科技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2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博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文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2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宁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荐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14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木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婧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6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晟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晟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七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天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28000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齐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贵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0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志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8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绍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40301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0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宝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青山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星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12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城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德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23039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11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见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泽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3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223002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祥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7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上木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丽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0000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2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3002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祁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3002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辉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玲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3220400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四友消防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凤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2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龙会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艳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07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涛隆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幸金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0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越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喻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提发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永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8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磊工程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嬴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0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创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玉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11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丰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06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秋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1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梧桐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9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梧桐建设工程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9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五霖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利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9004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康路桥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盛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0010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瑶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29008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鸿建工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鸿建工设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联环境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4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源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3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邦钢结构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贵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20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远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101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万地基基础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01013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梅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09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毅坤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1005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点基础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宏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012300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路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8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勐高速公路建设开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维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4058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云古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淑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210153361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1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1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9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伍芃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02007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06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索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11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6008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广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4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230008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1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友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赞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2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坤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203017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钲磬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7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康工程项目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8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信工程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36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1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兴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7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凡越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601002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泰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晨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4012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雄师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12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502004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冶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技术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益泰成云南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1001001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