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2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5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凯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金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交投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9003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通泰建筑装饰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1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云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1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石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5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晓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3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的快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邦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9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瑞泽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童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07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簇年装修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迪森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成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4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兴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麦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雪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今晨建筑装饰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亮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11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雄风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林润混凝土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永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7017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3001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鼎恒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12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泽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7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铖鑫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叁疆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7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浩宇建筑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世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0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恒捷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梅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5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水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6010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西广高速公路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姝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09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拜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正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4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波亿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9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邦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2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12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达通祥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清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昶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蓓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2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昶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登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9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44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应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04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纪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长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16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正实业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保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5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成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松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8019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9016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锻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朝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厚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冬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6004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俊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俊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梓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01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11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7002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501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成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番学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14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1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力特电气自动化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5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宗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4009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勘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付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7011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孝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6005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0101008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克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全恒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云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志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6012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杨装配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2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3000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3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3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仕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3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0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5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暨顺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子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琼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34006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坤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9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玲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1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梓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3009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阿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9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09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清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2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锐古建筑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9001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4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鑫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昕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觉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7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5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阳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08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英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9011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加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6003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造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9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典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海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3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典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家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9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钰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享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思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7009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瞭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耀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3003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9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梦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4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所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7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廷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5001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航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龙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和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凯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7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登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天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34016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0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本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31007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2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3009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祖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哲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皓建设检测鉴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朝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代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5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扬豪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2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玉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5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琼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3013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6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7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5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9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新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8005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群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3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桂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20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呈珏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云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08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皓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文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皓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文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9010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颂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云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6007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穗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6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提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04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曦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20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鑫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8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鑫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8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用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6003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未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2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武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9016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南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0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鸿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雅特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5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12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映将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5004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信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8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5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桥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启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12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守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7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纪丙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灼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9002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3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靖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岳道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世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6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岳道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方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6000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岳道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光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2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诺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7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疆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6012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留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5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7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诚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5000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0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祥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3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2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华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08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腾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8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延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延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1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砚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3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