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华融蓝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晶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德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瑞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皓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祥鸿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瑶族自治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磐设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中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学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石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1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成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9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志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达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粤富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雪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开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睿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广厦建筑规划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刚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希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子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金水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双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文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亮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峡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叶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叶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会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达洱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达洱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峰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代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升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升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世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兴道成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连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斌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1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2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源茂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王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虹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新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李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云海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善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长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河文化传播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永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志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7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尚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恒信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广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宪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练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0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智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实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盛兆一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怀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信康越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图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莹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连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江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工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雁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胜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方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尔贝光电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原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马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众照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雄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凰晨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鑫瑞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得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允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8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俊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根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云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桂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连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春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艳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津平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堇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睿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真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蒿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昭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作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远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7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天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坤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园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勒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康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康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米奇阳光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穆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扬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陶坊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陶坊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猛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禄嘉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丰生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福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玲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策园林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福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慎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元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文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孝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志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燕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得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沛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略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森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仇月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远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襄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襄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党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鸿建工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朝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江设备机械租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绍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富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永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付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文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联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有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才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金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6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石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康群源工程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海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1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物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利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计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鸿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力元电气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力元电气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胜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晋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2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5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