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红方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丽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601636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华坤电子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36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蓝星环境技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宗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30124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南方水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宗永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3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南方水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宗永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3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天驰市政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晏海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0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耀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福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2022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关新晨能源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明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260079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城乡建筑安装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用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92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天眼宏筑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50098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翱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30117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龙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闫永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30091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龙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闫永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30091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长易水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70087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昶隆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60046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力神工程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朴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581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贺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285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法古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小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3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法古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10330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法古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应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127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侬臣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60152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侬臣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60152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艳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62115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广淼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訾成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10116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涵禹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金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01024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航源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486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禾帆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学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50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创环境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世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30125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安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67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昌建设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350161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怀铭塘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25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怀铭塘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顺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010010157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加永建设实业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永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320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悦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10097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设装饰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57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真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25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明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43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明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43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20244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晨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20080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20117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矿业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宏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50078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江东集团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世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603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乐航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阮芙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010230137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锦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楚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230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德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明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300101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麒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克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20077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求索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黎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49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胜格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34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海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20121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伟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6362143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华市政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戴泽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30118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宝钢结构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祁雪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81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象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殷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310103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五联建筑工程集团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艳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203059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西大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伍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58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航线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母昌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33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严实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元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42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莹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30205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仁县鑫碧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祖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30058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烨环境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47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雨霸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太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2103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约守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红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7006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咨海外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汉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530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40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系统管理员</cp:lastModifiedBy>
  <dcterms:modified xsi:type="dcterms:W3CDTF">2019-07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