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绒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4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泓悦呈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世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世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城乡企业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晓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20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7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0101002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拓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3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拜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爱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发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6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6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丽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5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义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元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5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相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6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宝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虞正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6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5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嘉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7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铖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祖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燕丁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6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龙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9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7006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31002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锦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1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培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1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阙邯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秋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3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太标太阳能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3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玉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玉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0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羽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6010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凡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02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12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5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5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曦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10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芝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310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34007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道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6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8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6001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支点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继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遵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1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6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3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0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继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建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