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Style12"/>
        <w:bidi w:val="0"/>
        <w:rPr>
          <w:rFonts w:ascii="黑体" w:hAnsi="黑体" w:eastAsia="黑体" w:cs="黑体"/>
          <w:sz w:val="13"/>
          <w:szCs w:val="13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房城乡建设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普比赛组织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比赛总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线下比赛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手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众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技月活动</w:t>
            </w:r>
            <w:r>
              <w:rPr>
                <w:sz w:val="24"/>
                <w:szCs w:val="24"/>
              </w:rPr>
              <w:t>期间开放的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928" w:bottom="1984"/>
      <w:pgNumType w:start="1"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0"/>
                              <w:w w:val="1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2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2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0"/>
                              <w:w w:val="12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pacing w:val="0"/>
                        <w:w w:val="1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pacing w:val="-2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pacing w:val="-2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0"/>
                        <w:w w:val="12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bgt_liujing</dc:creator>
  <dc:description/>
  <dc:language>en-US</dc:language>
  <cp:lastModifiedBy>WPS_1527855783</cp:lastModifiedBy>
  <cp:lastPrinted>2024-05-03T18:40:00Z</cp:lastPrinted>
  <dcterms:modified xsi:type="dcterms:W3CDTF">2024-05-11T02:52:4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