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住房城乡建设科学实验展演汇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表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演以“弘扬科学家精神 激发全社会创新活力”为主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党的路线、方针、政策，符合国家法律、法规，符合党的宣传工作方针，符合社会主义核心价值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内容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城乡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科学技术的创新成果和重大进展，实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定在物理、化学、生物等自然学科和工程技术学科，时间限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实验展演可以是独自一人或多人演示，实验展演具体形式不限，但内容核心要传播科学思想、科学知识或传授科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演团队须经推荐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，对于自行报名或其他单位报名参演的团队不予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材料包括《省住房城乡建设科学实验展演汇演活动代表队报名表》《省住房城乡建设科学实验展演汇演内容审查说明》、参演团队展演视频作品以及团队自我介绍视频，视频格式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画幅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: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高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*1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展演作品时长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自我介绍视频时长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将《省住房城乡建设科学实验展演汇演活动代表队报名表》和《省住房城乡建设科学实验展演汇演活动内容审查说明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及盖章扫描件、展演视频及自我介绍视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送至省住房城乡建设厅科技与标准定额处，逾期不予受理。各单位须将所有选手报名材料汇总后打包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联系人及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莫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0871-643206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邮寄地址：云南省住房和城乡建设厅红塔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科技与标准定额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1344426447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省住房城乡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科学实验展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汇演活动</w:t>
      </w:r>
    </w:p>
    <w:p>
      <w:pPr>
        <w:pStyle w:val="Heading4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代表队报名表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3"/>
        <w:gridCol w:w="1365"/>
        <w:gridCol w:w="920"/>
        <w:gridCol w:w="640"/>
        <w:gridCol w:w="280"/>
        <w:gridCol w:w="920"/>
        <w:gridCol w:w="1320"/>
        <w:gridCol w:w="1778"/>
      </w:tblGrid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姓  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5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职务职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作品名称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部门、地方推荐意见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备  注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实验所需的服装、道具、多媒体等由选手自备。</w:t>
            </w:r>
          </w:p>
        </w:tc>
      </w:tr>
    </w:tbl>
    <w:p>
      <w:pPr>
        <w:pStyle w:val="Heading2"/>
        <w:spacing w:lineRule="auto" w:line="240" w:before="93" w:after="0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若为团队报名则仅上报</w:t>
      </w:r>
      <w:r>
        <w:rPr>
          <w:sz w:val="24"/>
          <w:szCs w:val="24"/>
        </w:rPr>
        <w:t>队长</w:t>
      </w:r>
      <w:r>
        <w:rPr>
          <w:sz w:val="24"/>
          <w:szCs w:val="24"/>
        </w:rPr>
        <w:t>本人的报名表即可。</w:t>
      </w:r>
      <w:r>
        <w:br w:type="page"/>
      </w:r>
    </w:p>
    <w:p>
      <w:pPr>
        <w:pStyle w:val="Normal"/>
        <w:rPr>
          <w:rStyle w:val="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7"/>
        <w:rPr>
          <w:rStyle w:val="1"/>
        </w:rPr>
      </w:pPr>
      <w:r>
        <w:rPr/>
      </w:r>
    </w:p>
    <w:p>
      <w:pPr>
        <w:pStyle w:val="Heading4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省住房城乡建设科学实验展演汇演</w:t>
      </w:r>
    </w:p>
    <w:p>
      <w:pPr>
        <w:pStyle w:val="Heading4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活动内容审查说明（模板）</w:t>
      </w:r>
    </w:p>
    <w:p>
      <w:pPr>
        <w:pStyle w:val="Style14"/>
        <w:ind w:left="2264" w:right="2264" w:firstLine="647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住房城乡建设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查，代表队选手无科研诚信问题，实验展演内容无导向性及科学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推荐单位：（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15pt;mso-wrap-distance-left:9.05pt;mso-wrap-distance-right:0pt;mso-wrap-distance-top:0pt;mso-wrap-distance-bottom:0pt;margin-top:0pt;mso-position-vertical-relative:text;margin-left:3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标题 1 字符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1:00Z</dcterms:created>
  <dc:creator>葛一鸣:拟稿</dc:creator>
  <dc:description/>
  <dc:language>en-US</dc:language>
  <cp:lastModifiedBy>kiryu</cp:lastModifiedBy>
  <cp:lastPrinted>2024-05-03T18:33:00Z</cp:lastPrinted>
  <dcterms:modified xsi:type="dcterms:W3CDTF">2024-05-14T07:29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02B185FD40B3A356526E51C18C88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