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住房城乡建设优秀科普图书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作品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式出版发行的图书（含译著和再版图书，未曾被科技部确定为全国优秀科普作品），且应符合以下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正确的政治方向、价值取向和舆论导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普及科学技术知识、倡导科学方法、传播科学思想、弘扬科学精神的内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围绕打造宜居、韧性、智慧城市，建设宜居宜业和美乡村的战略部署，宣传住房城乡建设行业科技创新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有科学性、知识性、艺术性、通俗性、趣味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丰富、形式活泼、图文并茂，公众喜闻乐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原创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书为成套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语言文字为简体中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材料包括《省住房城乡建设优秀科普图书推荐表》《省住房城乡建设科普参评图书简介》以及图书实物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将《省住房城乡建设优秀科普图书推荐表》《省住房城乡建设科普参评图书简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及盖章扫描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至工作邮箱，纸质材料（包括所有推荐材料的纸质盖章原件和作品实物）邮寄至省住房城乡建设厅科技与标准定额处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图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经单位报名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于自行报名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予受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期获奖图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再参加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莫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0871-643206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邮寄地址：云南省住房和城乡建设厅红塔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科技与标准定额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1344426447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住房城乡建设优秀科普图书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 xml:space="preserve">推荐单位（加盖公章）：   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 xml:space="preserve">                                      年     月     日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021"/>
        <w:gridCol w:w="2875"/>
        <w:gridCol w:w="2112"/>
      </w:tblGrid>
      <w:tr>
        <w:trPr>
          <w:trHeight w:val="62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书名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（册数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作者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译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书名、作者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/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邮件寄件人须为推荐单位，不受理其他单位寄送的材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41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须填写推荐单位正规全称，不得简写。与推荐表不符的作品，形式审查环节将取消其推选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4"/>
          <w:szCs w:val="44"/>
          <w:lang w:val="en-US" w:eastAsia="zh-CN" w:bidi="ar-SA"/>
        </w:rPr>
        <w:t>省住房城乡建设科普参评图书简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一、图书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3673"/>
        <w:gridCol w:w="1109"/>
        <w:gridCol w:w="945"/>
        <w:gridCol w:w="1201"/>
      </w:tblGrid>
      <w:tr>
        <w:trPr>
          <w:trHeight w:val="84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名  称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ISBN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（必填，必须与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图书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封面封底印制的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ISBN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编号一致）</w:t>
            </w:r>
          </w:p>
        </w:tc>
      </w:tr>
      <w:tr>
        <w:trPr>
          <w:trHeight w:val="110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从图书版权页选取首字母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（万册）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（与图书封面印制信息保持一致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作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（请与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图书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封面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印制的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作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译者名称保持一致）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主要受众人群（可多选）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儿童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□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从事农业科技研发及农业生产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城镇从业人员中有此专业知识背景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城镇从业人员中无此专业知识背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领导干部和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不限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其他（请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注明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u w:val="singl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册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  <w:lang w:eastAsia="zh-CN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作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译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图书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一）图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封面（附图片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图书序言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三）图书目录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四）图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插图配图（附图片，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幅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五）经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内容选读（节选能充分体现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图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科普特点的内容，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字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图书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社会影响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附获奖证明复印件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注：该项需填写图书所获奖励情况或产生的社会影响，非作者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译者本人所获其他与科普工作无关奖励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四、推荐理由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图书的科普价值及科普特点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1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15pt;mso-wrap-distance-left:9.05pt;mso-wrap-distance-right:9.05pt;mso-wrap-distance-top:0pt;mso-wrap-distance-bottom:0pt;margin-top:0pt;mso-position-vertical-relative:text;margin-left:3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15pt;mso-wrap-distance-left:9.05pt;mso-wrap-distance-right:9.05pt;mso-wrap-distance-top:0pt;mso-wrap-distance-bottom:0pt;margin-top:0pt;mso-position-vertical-relative:text;margin-left:18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pacing w:val="0"/>
                        <w:w w:val="1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1:00Z</dcterms:created>
  <dc:creator>葛一鸣:拟稿</dc:creator>
  <dc:description/>
  <dc:language>en-US</dc:language>
  <cp:lastModifiedBy>kiryu</cp:lastModifiedBy>
  <cp:lastPrinted>2024-05-04T18:53:00Z</cp:lastPrinted>
  <dcterms:modified xsi:type="dcterms:W3CDTF">2024-05-14T07:29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F5F0C255747109B9ECA59C4407E71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