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住房城乡建设科普微视频大赛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作品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间完成并播出过的原创微视频作品，时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—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且应符合以下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围绕普及科技知识，传播科学思想，倡导科学方法，弘扬科学精神，繁荣科普创作，推进科普信息化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符合党的路线、方针、政策，符合国家关于互联网作品及其传播的相关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围绕打造宜居、韧性、智慧城市，建设宜居宜业和美乡村的战略部署，宣传住房城乡建设行业科技创新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短而精，兼具科学性、知识性、通俗性、艺术性、趣味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在省级、省会城市电视台，国内主流网络平台，主要科技、科普类网站，具有广泛影响的专业网站播出过，并提供原视频播放网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承诺参选作品创意及素材的原创性，保证对提交作品拥有自主知识产权，若发现抄袭，取消参评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中的文字语言应为简体中文，配音和解说使用普通话，配中文字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应由片头、正片、片尾三部分构成，片头名称应与申报名称一致，片尾应体现主创人员、制作单位、版权单位等制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形式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形式为纪录短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片、视频剪辑、动画、动漫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手机、相机、摄像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多种视频终端摄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画幅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: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分辨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单个视频大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—3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材料包括《省住房城乡建设科普微视频大赛作品推荐表》和参赛视频文件。推荐单位将参赛视频文件、《省住房城乡建设科普微视频大赛作品推荐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及盖章扫描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送至省住房城乡建设厅科技与标准定额处，逾期不予受理。各单位须将所有报名材料汇总后打包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联系人及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莫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0871-643206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邮寄地址：云南省住房和城乡建设厅红塔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科技与标准定额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1344426447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省住房城乡建设科普微视频大赛作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1"/>
          <w:szCs w:val="11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11"/>
          <w:szCs w:val="1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05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sz w:val="21"/>
          <w:szCs w:val="21"/>
        </w:rPr>
        <w:t>推荐单位：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val="en-US" w:eastAsia="zh-CN"/>
        </w:rPr>
        <w:t>盖章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 xml:space="preserve">                                           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名  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类  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注明学习、工作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科学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专业领域副高级职称及以上人员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26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26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  月  日</w:t>
            </w:r>
          </w:p>
        </w:tc>
      </w:tr>
      <w:tr>
        <w:trPr>
          <w:trHeight w:val="220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26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26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  月  日</w:t>
            </w:r>
          </w:p>
        </w:tc>
      </w:tr>
      <w:tr>
        <w:trPr>
          <w:trHeight w:val="187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26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95" w:after="0"/>
        <w:ind w:left="105" w:right="0" w:hanging="0"/>
        <w:jc w:val="both"/>
        <w:textAlignment w:val="auto"/>
        <w:outlineLvl w:val="1"/>
        <w:rPr/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21"/>
          <w:szCs w:val="21"/>
          <w:lang w:val="en-US" w:eastAsia="zh-CN" w:bidi="ar-SA"/>
        </w:rPr>
        <w:t>注：</w:t>
      </w:r>
      <w:r>
        <w:rPr>
          <w:rFonts w:ascii="Times New Roman" w:hAnsi="Times New Roman" w:cs="Times New Roman" w:eastAsia="楷体_GB2312"/>
          <w:spacing w:val="0"/>
          <w:kern w:val="2"/>
          <w:sz w:val="21"/>
          <w:szCs w:val="21"/>
          <w:lang w:val="en-US" w:eastAsia="zh-CN" w:bidi="ar-SA"/>
        </w:rPr>
        <w:t>签字须手写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0"/>
                              <w:w w:val="1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15pt;mso-wrap-distance-left:9.05pt;mso-wrap-distance-right:9.05pt;mso-wrap-distance-top:0pt;mso-wrap-distance-bottom:0pt;margin-top:0pt;mso-position-vertical-relative:text;margin-left:1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pacing w:val="0"/>
                        <w:w w:val="1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1:00Z</dcterms:created>
  <dc:creator>葛一鸣:拟稿</dc:creator>
  <dc:description/>
  <dc:language>en-US</dc:language>
  <cp:lastModifiedBy>kiryu</cp:lastModifiedBy>
  <cp:lastPrinted>2024-05-04T18:30:00Z</cp:lastPrinted>
  <dcterms:modified xsi:type="dcterms:W3CDTF">2024-05-14T07:28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DCABC7324E93B5FAC6D8B52D0C1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