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4</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13</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鸿杰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敬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0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双益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4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川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春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8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川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丙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县龙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维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30003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重庆光炳劳务有限责任公司云南分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鹏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0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易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智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23006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奕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填写不完整，毕业后从业经历不满足二级建造师执业资格考试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弘丰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黔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星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40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众合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远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60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反面扫描模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福贡县建筑安装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志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33010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昌兴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向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7101290096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嘉国建设工程</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双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7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剑川奎星古建筑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忠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交畅路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晓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洪市公路养护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80078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茨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小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4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簇年装修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1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格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07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上传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建投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如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0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杰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010034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金泽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皓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5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金泽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艳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金泽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13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亮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冬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亮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19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亮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圣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凌生照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曾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4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东川区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8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晋宁区水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永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10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栏填写未来一段时间的从业经历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晋宁区水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彦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6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身份证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晋宁区水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乃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栏填写未来一段时间的从业经历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晋宁区水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莎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4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晋宁区水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纳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13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栏填写未来一段时间的从业经历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铈沛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云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174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紫苹果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封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03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贝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喜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贝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立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04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0</w:t>
            </w:r>
            <w:r>
              <w:rPr>
                <w:rFonts w:ascii="宋体;SimSun" w:hAnsi="宋体;SimSun" w:cs="宋体;SimSun"/>
                <w:color w:val="000000"/>
                <w:kern w:val="0"/>
                <w:sz w:val="18"/>
                <w:szCs w:val="18"/>
                <w:lang w:val="en-US" w:eastAsia="zh-CN" w:bidi="ar-SA"/>
              </w:rPr>
              <w:t>月至</w:t>
            </w:r>
            <w:r>
              <w:rPr>
                <w:rFonts w:eastAsia="宋体;SimSun" w:cs="宋体;SimSun" w:ascii="宋体;SimSun" w:hAnsi="宋体;SimSun"/>
                <w:color w:val="000000"/>
                <w:kern w:val="0"/>
                <w:sz w:val="18"/>
                <w:szCs w:val="18"/>
                <w:lang w:val="en-US" w:eastAsia="zh-CN" w:bidi="ar-SA"/>
              </w:rPr>
              <w:t>2022</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0</w:t>
            </w:r>
            <w:r>
              <w:rPr>
                <w:rFonts w:ascii="宋体;SimSun" w:hAnsi="宋体;SimSun" w:cs="宋体;SimSun"/>
                <w:color w:val="000000"/>
                <w:kern w:val="0"/>
                <w:sz w:val="18"/>
                <w:szCs w:val="18"/>
                <w:lang w:val="en-US" w:eastAsia="zh-CN" w:bidi="ar-SA"/>
              </w:rPr>
              <w:t>月从事的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德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春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7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籍在线报告已过期，无法在线验证。身份证（国徽面）拍摄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祥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明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1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未取得注册建造师之前，劳动合同工作岗位和工种安排为项目负责人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壹仕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彩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06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鼎恒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业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第</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页技术专长一栏填报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公路桥梁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梦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6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公路桥梁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跃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06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继续教育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未提供继续教育合格证明材料</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良县三岔河镇世和混凝土搅拌站</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金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19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良县鑫程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泽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芒市厚鑫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从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1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圣淳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泽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0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弥渡鑫林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英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1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牟定散花建安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0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国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仁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01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劳动合同个人简历栏职务（工种）填写有误，未取得建造师执业资格证书并完成注册前无法担任项目经理（或项目负责人）。</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个人监理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交投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洪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11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瑞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筱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20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巧家县明华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美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2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云南省中等职业教育学历认证报告核实报告编号与本人信息不匹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开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正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89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天晟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秀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5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威楚建设集团（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华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30068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香格里拉市弘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诚管理咨询云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吉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1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永仁华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项目经理有误，未取得建造师执业资格证书并完成注册前无法担任项目经理。申请表聘用起止时间与劳动合同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傲远市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佘家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12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坝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9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坝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1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坝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天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9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动合同个人简历栏学校名称填写错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坝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公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2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拜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李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51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拜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贤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拜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72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拜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技术工人非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板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赵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7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绍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6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继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4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碧兴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俊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取得建造师执业资格证书并完成注册前无法担任项目经理或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得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1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达通祥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清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w:t>
            </w:r>
            <w:r>
              <w:rPr>
                <w:rFonts w:eastAsia="宋体;SimSun" w:cs="宋体;SimSun" w:ascii="宋体;SimSun" w:hAnsi="宋体;SimSun"/>
                <w:color w:val="000000"/>
                <w:kern w:val="0"/>
                <w:sz w:val="18"/>
                <w:szCs w:val="18"/>
                <w:lang w:val="en-US" w:eastAsia="zh-CN" w:bidi="ar-SA"/>
              </w:rPr>
              <w:t>2013</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7</w:t>
            </w:r>
            <w:r>
              <w:rPr>
                <w:rFonts w:ascii="宋体;SimSun" w:hAnsi="宋体;SimSun" w:cs="宋体;SimSun"/>
                <w:color w:val="000000"/>
                <w:kern w:val="0"/>
                <w:sz w:val="18"/>
                <w:szCs w:val="18"/>
                <w:lang w:val="en-US" w:eastAsia="zh-CN" w:bidi="ar-SA"/>
              </w:rPr>
              <w:t>月至</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2</w:t>
            </w:r>
            <w:r>
              <w:rPr>
                <w:rFonts w:ascii="宋体;SimSun" w:hAnsi="宋体;SimSun" w:cs="宋体;SimSun"/>
                <w:color w:val="000000"/>
                <w:kern w:val="0"/>
                <w:sz w:val="18"/>
                <w:szCs w:val="18"/>
                <w:lang w:val="en-US" w:eastAsia="zh-CN" w:bidi="ar-SA"/>
              </w:rPr>
              <w:t>月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9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最新学历认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注册不得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泰技术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榕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1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的人简历填写不完整，未填写</w:t>
            </w:r>
            <w:r>
              <w:rPr>
                <w:rFonts w:eastAsia="宋体;SimSun" w:cs="宋体;SimSun" w:ascii="宋体;SimSun" w:hAnsi="宋体;SimSun"/>
                <w:color w:val="000000"/>
                <w:kern w:val="0"/>
                <w:sz w:val="18"/>
                <w:szCs w:val="18"/>
                <w:lang w:val="en-US" w:eastAsia="zh-CN" w:bidi="ar-SA"/>
              </w:rPr>
              <w:t>2007</w:t>
            </w:r>
            <w:r>
              <w:rPr>
                <w:rFonts w:ascii="宋体;SimSun" w:hAnsi="宋体;SimSun" w:cs="宋体;SimSun"/>
                <w:color w:val="000000"/>
                <w:kern w:val="0"/>
                <w:sz w:val="18"/>
                <w:szCs w:val="18"/>
                <w:lang w:val="en-US" w:eastAsia="zh-CN" w:bidi="ar-SA"/>
              </w:rPr>
              <w:t>年毕业至</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的工作简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沧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9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从业经历的职务工种填写不明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昌燊装饰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同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58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03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辰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5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610125044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学历与实际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禧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丹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7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信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中填写有（</w:t>
            </w:r>
            <w:r>
              <w:rPr>
                <w:rFonts w:eastAsia="宋体;SimSun" w:cs="宋体;SimSun" w:ascii="宋体;SimSun" w:hAnsi="宋体;SimSun"/>
                <w:color w:val="000000"/>
                <w:kern w:val="0"/>
                <w:sz w:val="18"/>
                <w:szCs w:val="18"/>
                <w:lang w:val="en-US" w:eastAsia="zh-CN" w:bidi="ar-SA"/>
              </w:rPr>
              <w:t>2018</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月至今，任项目负责人），填写错误（注：项目负责要取得注册执业证书方可担任）。聘用文件表格中聘用时间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辉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吉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戈立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5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8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道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晓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3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兴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2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路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必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22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14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表格中毕业时间填写有误（与毕业证书、学历证书电子注册备案表的不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会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克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1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天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4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160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韩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062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所留电话无人接听。；</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书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12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在未取得注册执业证书前不可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繁空建筑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凯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报告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泛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6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签发时间与申请表填写时间不一致。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艳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天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3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赖秀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辅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4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盖亚工程信息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正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4019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继续教育不合格</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提供继续教育合格证明材料；</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未取得建造师执业资格证书并完成注册前无法担任项目经理（或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创人才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飞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8009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5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个人信息中毕业时间填写有误。；</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从业经历的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72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古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兴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126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籍证明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雪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6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2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毕业证书签发时间、毕业证书编号与申请表填报不一致。；</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93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新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6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丽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晋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24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大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3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家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79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翰能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思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2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只填写了</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01</w:t>
            </w:r>
            <w:r>
              <w:rPr>
                <w:rFonts w:ascii="宋体;SimSun" w:hAnsi="宋体;SimSun" w:cs="宋体;SimSun"/>
                <w:color w:val="000000"/>
                <w:kern w:val="0"/>
                <w:sz w:val="18"/>
                <w:szCs w:val="18"/>
                <w:lang w:val="en-US" w:eastAsia="zh-CN" w:bidi="ar-SA"/>
              </w:rPr>
              <w:t>月至今的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豪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汉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0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好名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智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4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至</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月从事的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圻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卿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3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人员基本信息栏毕业证书编号填写有误，聘用结束日期与上传劳动合同聘用结束日期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94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绿实业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欣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4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创勘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沙付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111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所担任的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年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9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均超过核验期，无法核验；</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毕业证书签发时间与申请表填报时间不一致；</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国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安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10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作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1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达生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秋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1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丰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绍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41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绍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22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时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010087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未填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光修远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青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3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光修远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02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志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2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码无效；</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未提供二级建造师考试前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阿锡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95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道混凝土制造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建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14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江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9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昆国电工程勘察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玉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3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签发时间与申请表填报时间不一致；</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毕业院校名称与申请表填报的院校名称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3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签发时间与申请表填报时间不一致；</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毕业院校名称与申请表填报的院校名称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24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俊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0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7</w:t>
            </w:r>
            <w:r>
              <w:rPr>
                <w:rFonts w:ascii="宋体;SimSun" w:hAnsi="宋体;SimSun" w:cs="宋体;SimSun"/>
                <w:color w:val="000000"/>
                <w:kern w:val="0"/>
                <w:sz w:val="18"/>
                <w:szCs w:val="18"/>
                <w:lang w:val="en-US" w:eastAsia="zh-CN" w:bidi="ar-SA"/>
              </w:rPr>
              <w:t>月至</w:t>
            </w:r>
            <w:r>
              <w:rPr>
                <w:rFonts w:eastAsia="宋体;SimSun" w:cs="宋体;SimSun" w:ascii="宋体;SimSun" w:hAnsi="宋体;SimSun"/>
                <w:color w:val="000000"/>
                <w:kern w:val="0"/>
                <w:sz w:val="18"/>
                <w:szCs w:val="18"/>
                <w:lang w:val="en-US" w:eastAsia="zh-CN" w:bidi="ar-SA"/>
              </w:rPr>
              <w:t>2023</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0</w:t>
            </w:r>
            <w:r>
              <w:rPr>
                <w:rFonts w:ascii="宋体;SimSun" w:hAnsi="宋体;SimSun" w:cs="宋体;SimSun"/>
                <w:color w:val="000000"/>
                <w:kern w:val="0"/>
                <w:sz w:val="18"/>
                <w:szCs w:val="18"/>
                <w:lang w:val="en-US" w:eastAsia="zh-CN" w:bidi="ar-SA"/>
              </w:rPr>
              <w:t>月从事的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化工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延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601001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任职（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彬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安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23003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暨顺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子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中：无二级建造师执业资格考试报名条件的相应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琼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40069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职务（工种）填写有误</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取得建造师执业资格证书并完成注册前无法担任项目经理（或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园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未提供符合考试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7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健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103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施工管理不属于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010101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9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的劳动合同有些页模糊，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秀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42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工程管理不属于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驰建筑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正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松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1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京广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0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京广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6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书有疑义，在线验证报告显示专业与毕业证上专业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7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乙方照片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靖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9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毕业证书签发时间与申请表填报时间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玉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0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金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1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能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有误，开始工作时间早于毕业时间一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继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8002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洪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2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空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危成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0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空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造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7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0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安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钢电子信息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洪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鲲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方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3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鲲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梅勇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46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赢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01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春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4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铭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10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填写内容为：项目经理、项目负责人），未取得建造师执业资格证书并完成注册前无法担任项目经理（或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1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上传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飞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济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享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思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70090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重新提交学信认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享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志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1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瞭远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耀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申请表聘用开始时间与劳动合同个人简历栏填写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云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08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37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任职（工种）填写有误：任职项目经理需取得注册证书。劳动合同简历栏时间段填写不规范（填已发生段的）。；</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正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时间段填写不规范（填已发生段的）。；</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艾艳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填写不规范，待修正（简历仅需填过去至现在时间段的）。；</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5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的任职（工种）与第</w:t>
            </w:r>
            <w:r>
              <w:rPr>
                <w:rFonts w:eastAsia="宋体;SimSun" w:cs="宋体;SimSun" w:ascii="宋体;SimSun" w:hAnsi="宋体;SimSun"/>
                <w:color w:val="000000"/>
                <w:kern w:val="0"/>
                <w:sz w:val="18"/>
                <w:szCs w:val="18"/>
                <w:lang w:val="en-US" w:eastAsia="zh-CN" w:bidi="ar-SA"/>
              </w:rPr>
              <w:t>4</w:t>
            </w:r>
            <w:r>
              <w:rPr>
                <w:rFonts w:ascii="宋体;SimSun" w:hAnsi="宋体;SimSun" w:cs="宋体;SimSun"/>
                <w:color w:val="000000"/>
                <w:kern w:val="0"/>
                <w:sz w:val="18"/>
                <w:szCs w:val="18"/>
                <w:lang w:val="en-US" w:eastAsia="zh-CN" w:bidi="ar-SA"/>
              </w:rPr>
              <w:t>页中工作岗位（工种）不一致，请注册单位明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宬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7101010032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填写不规范，待修正（简历仅需填至过去至现在时间段的）。；</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世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江付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华人力资源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寿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04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上传公司名称变更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砚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45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锋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琪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9006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继续教育不合格</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提供继续教育合格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锋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59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锋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49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安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盟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廷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1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梦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桂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锡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欧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屈天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34016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中：任职（工种）填写有误，学历表格中，毕业时间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善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340072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卜光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7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文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14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秋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国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3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平皓建设检测鉴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书电子注册备案表：无法在线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中：申请注册单位的简历内容未填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陆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7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陆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7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2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任职（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项目负责；工作内容和工作地点下的第二条：工作岗位（工种）为项目经理。以上两处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晓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eastAsia="宋体;SimSun" w:cs="宋体;SimSun" w:ascii="宋体;SimSun" w:hAnsi="宋体;SimSun"/>
                <w:color w:val="000000"/>
                <w:kern w:val="0"/>
                <w:sz w:val="18"/>
                <w:szCs w:val="18"/>
                <w:lang w:val="en-US" w:eastAsia="zh-CN" w:bidi="ar-SA"/>
              </w:rPr>
              <w:t>;4.</w:t>
            </w:r>
            <w:r>
              <w:rPr>
                <w:rFonts w:ascii="宋体;SimSun" w:hAnsi="宋体;SimSun" w:cs="宋体;SimSun"/>
                <w:color w:val="000000"/>
                <w:kern w:val="0"/>
                <w:sz w:val="18"/>
                <w:szCs w:val="18"/>
                <w:lang w:val="en-US" w:eastAsia="zh-CN" w:bidi="ar-SA"/>
              </w:rPr>
              <w:t>学历专业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成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生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42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11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钦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炳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106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栏填写未来一段时间的从业经历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亐楚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2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华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志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3018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华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67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绍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5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虎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任何职（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项目经理；工作内容和工作地点的第二条：工作岗位（工种）为项目经理。以上两处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融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如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w:t>
            </w:r>
            <w:r>
              <w:rPr>
                <w:rFonts w:eastAsia="宋体;SimSun" w:cs="宋体;SimSun" w:ascii="宋体;SimSun" w:hAnsi="宋体;SimSun"/>
                <w:color w:val="000000"/>
                <w:kern w:val="0"/>
                <w:sz w:val="18"/>
                <w:szCs w:val="18"/>
                <w:lang w:val="en-US" w:eastAsia="zh-CN" w:bidi="ar-SA"/>
              </w:rPr>
              <w:t>2016</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7</w:t>
            </w:r>
            <w:r>
              <w:rPr>
                <w:rFonts w:ascii="宋体;SimSun" w:hAnsi="宋体;SimSun" w:cs="宋体;SimSun"/>
                <w:color w:val="000000"/>
                <w:kern w:val="0"/>
                <w:sz w:val="18"/>
                <w:szCs w:val="18"/>
                <w:lang w:val="en-US" w:eastAsia="zh-CN" w:bidi="ar-SA"/>
              </w:rPr>
              <w:t>月至</w:t>
            </w:r>
            <w:r>
              <w:rPr>
                <w:rFonts w:eastAsia="宋体;SimSun" w:cs="宋体;SimSun" w:ascii="宋体;SimSun" w:hAnsi="宋体;SimSun"/>
                <w:color w:val="000000"/>
                <w:kern w:val="0"/>
                <w:sz w:val="18"/>
                <w:szCs w:val="18"/>
                <w:lang w:val="en-US" w:eastAsia="zh-CN" w:bidi="ar-SA"/>
              </w:rPr>
              <w:t>2023</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1</w:t>
            </w:r>
            <w:r>
              <w:rPr>
                <w:rFonts w:ascii="宋体;SimSun" w:hAnsi="宋体;SimSun" w:cs="宋体;SimSun"/>
                <w:color w:val="000000"/>
                <w:kern w:val="0"/>
                <w:sz w:val="18"/>
                <w:szCs w:val="18"/>
                <w:lang w:val="en-US" w:eastAsia="zh-CN" w:bidi="ar-SA"/>
              </w:rPr>
              <w:t>月从事的职务工种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30045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喜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5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显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73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上传材料不清晰</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龙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正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9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龙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正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9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商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茜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吉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30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群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6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华坪县永兴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2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项目经理有误，未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绍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4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提供毕业证明附件资料信息与申请表填报内容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志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6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玉溪市呈珏建筑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云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8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已过期，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圣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22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9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本人简历栏未有满足建造师执业资格考试报名要求的从事建设工程施工管理工作经历的年限。需提供相应从业经历证明文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翔工程建设监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37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不满足从事建筑工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的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纪长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3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双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7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工程（集团</w:t>
            </w:r>
            <w:r>
              <w:rPr>
                <w:rFonts w:ascii="宋体;SimSun" w:hAnsi="宋体;SimSun" w:cs="宋体;SimSun"/>
                <w:color w:val="000000"/>
                <w:kern w:val="0"/>
                <w:sz w:val="18"/>
                <w:szCs w:val="18"/>
                <w:lang w:val="en-US" w:eastAsia="zh-CN" w:bidi="ar-SA"/>
              </w:rPr>
              <w:t>）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志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认证报告已过期，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8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斯特建筑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成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云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9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施工管理不属于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晓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14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志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07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聘用结束时间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提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4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批准注册前不能担任项目经理，劳动合同填写不正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宇爆破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发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28001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振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绍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同筑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培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7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春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6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职务工种填写不明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鑫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31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康路桥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才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330079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熙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武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3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熙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志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07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熙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利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夏梵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松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6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未取得建造师执业资格证书并完成注册前无法担任项目经理（或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协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建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3005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存疑，提交最新认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协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洪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3004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纬业建设咨询监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330000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边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赛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4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南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9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在线验证，请重新下载后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亚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5005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东集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200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填写内容为：施工管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东集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东集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光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2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东集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自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77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煦烨园林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荣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33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未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轩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寿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长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20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5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92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志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6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企业上报信息不全</w:t>
            </w:r>
            <w:r>
              <w:rPr>
                <w:rFonts w:ascii="宋体;SimSun" w:hAnsi="宋体;SimSun" w:cs="宋体;SimSun"/>
                <w:color w:val="000000"/>
                <w:kern w:val="0"/>
                <w:sz w:val="18"/>
                <w:szCs w:val="18"/>
                <w:lang w:val="en-US" w:eastAsia="zh-CN" w:bidi="ar-SA"/>
              </w:rPr>
              <w:t>（工商注册地、企业信息、资质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艺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5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奕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华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00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印榕环境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太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5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书有疑义，请提供教育部学历证书电子注册备案表或教育部学籍在线验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盈阳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员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16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查询不到符合条件的数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71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利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37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佑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84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渝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05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龙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佘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7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龙水利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项目经理有误，未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学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5007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译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个人简历栏担任职务（工种）填写不符合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越臣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永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94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毕业后从业经历不符合二建报考条件；劳动合同个人简历栏职务（工种）填写有误（填写内容为：副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吕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寇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立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15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昌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所提供的从业经历不满足二级建造师执业资格考试报考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锃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燚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87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海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30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4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春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潇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2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文化程度：专科，</w:t>
            </w:r>
            <w:r>
              <w:rPr>
                <w:rFonts w:eastAsia="宋体;SimSun" w:cs="宋体;SimSun" w:ascii="宋体;SimSun" w:hAnsi="宋体;SimSun"/>
                <w:color w:val="000000"/>
                <w:kern w:val="0"/>
                <w:sz w:val="18"/>
                <w:szCs w:val="18"/>
                <w:lang w:val="en-US" w:eastAsia="zh-CN" w:bidi="ar-SA"/>
              </w:rPr>
              <w:t>2013.9</w:t>
            </w:r>
            <w:r>
              <w:rPr>
                <w:rFonts w:ascii="宋体;SimSun" w:hAnsi="宋体;SimSun" w:cs="宋体;SimSun"/>
                <w:color w:val="000000"/>
                <w:kern w:val="0"/>
                <w:sz w:val="18"/>
                <w:szCs w:val="18"/>
                <w:lang w:val="en-US" w:eastAsia="zh-CN" w:bidi="ar-SA"/>
              </w:rPr>
              <w:t>至</w:t>
            </w:r>
            <w:r>
              <w:rPr>
                <w:rFonts w:eastAsia="宋体;SimSun" w:cs="宋体;SimSun" w:ascii="宋体;SimSun" w:hAnsi="宋体;SimSun"/>
                <w:color w:val="000000"/>
                <w:kern w:val="0"/>
                <w:sz w:val="18"/>
                <w:szCs w:val="18"/>
                <w:lang w:val="en-US" w:eastAsia="zh-CN" w:bidi="ar-SA"/>
              </w:rPr>
              <w:t>2016.7</w:t>
            </w:r>
            <w:r>
              <w:rPr>
                <w:rFonts w:ascii="宋体;SimSun" w:hAnsi="宋体;SimSun" w:cs="宋体;SimSun"/>
                <w:color w:val="000000"/>
                <w:kern w:val="0"/>
                <w:sz w:val="18"/>
                <w:szCs w:val="18"/>
                <w:lang w:val="en-US" w:eastAsia="zh-CN" w:bidi="ar-SA"/>
              </w:rPr>
              <w:t>在云南建设学校建筑工程施工专科毕业，简历存疑，提供专科学历证明文件。本人简历任何职（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担任项目负责人，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076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种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9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致盛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晓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吉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00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31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南水利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俊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里面：施工管理不属于职务（工种），请重新填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天盛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荣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07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灵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2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钟权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210063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洲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兴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29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本人简历栏无满足执业资格考试报名要求的相应工作年限，劳动合同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赛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5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丽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8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任职情况与合同期限存在矛盾，与申请表聘用开始时间填写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程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8008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禾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在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401003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昆明勘察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腾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8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签发时间与申请表填报时间不一致，在线验证报告过期，无法在线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的从业职务工种不明确；</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昆明勘察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德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材料需提供中等专科学历需提供毕业证及学历认证报告、各类高等教育学历证书需提供毕业证及教育部学历证书电子注册备案表或中国高等教育学历认证报告。；</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凰建设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丽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