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译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7001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王家屯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光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8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学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4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正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4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彦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咨昆明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2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鹏电子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2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6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8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5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安恒电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迎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3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凌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7004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绍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锦疆建筑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5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美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2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5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5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世强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世强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钰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10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必顺建筑设备租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子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02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6011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宗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9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燊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泽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9001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01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0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6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合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4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贵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9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5009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志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4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凤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0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冈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大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5002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凤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7002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杰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8008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丽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8004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6008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兴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5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凤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2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4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昕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5001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8011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12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万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之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06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0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5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3004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31001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5010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妍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5007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云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23004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云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1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3003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1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5000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7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芝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升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4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新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红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7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9003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泾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舰鑫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5003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建设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绍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01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峰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建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8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隽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隽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均浙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祺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2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0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16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1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明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业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马奔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太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6015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恩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派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正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1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纽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学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皓建设检测鉴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俊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映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备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1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备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2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备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金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0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小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0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俊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13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关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4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富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2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长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6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0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川消防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29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规划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又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5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丝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晓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5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斯盛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会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3007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应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6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广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4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良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邦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4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永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6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炳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3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彩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1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特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应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6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3014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10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31003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5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建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5008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11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兴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生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5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4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海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6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金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3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嘉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301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先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朋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先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松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3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旭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海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03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1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建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7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8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1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9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宙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天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2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