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lef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社会征求意见采纳结果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40"/>
        <w:gridCol w:w="192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“</w:t>
            </w:r>
            <w:r>
              <w:rPr>
                <w:rStyle w:val="Style13"/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初步设计阶段抗震设防专项审查和初步设计审查实行并联审批”，</w:t>
            </w:r>
            <w:r>
              <w:rPr>
                <w:rStyle w:val="Style13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修改为</w:t>
            </w:r>
            <w:r>
              <w:rPr>
                <w:rStyle w:val="Style13"/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“抗震设防专项审查和初步设计审查实行并行审批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Style w:val="Style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利用信息化手段对隔震减震装置采购、勘察、设计、进场检测、安装施工、竣工验收等全过程的信息资料进行采集和存储”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利用信息化手段对隔震减震装置采购、设计、检验、施工、竣工验收等全过程的信息资料进行采集和存储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意思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Style w:val="Style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设计单位按照抗震设防标准进行设计，应该编制隔震减震设计专篇，明确抗震设防要求、抗震设防标准等级、隔震减震专项设计内容，确定隔震减震装置技术参数，做好设计交底、技术指导和现场服务，确保隔震减震装置构件按设计要求施工、安装达到要求”。修改为“设计单位按照抗震设防标准进行设计，应编制隔震减震设计专篇，明确抗震设防要求、隔震减震专项设计内容，做好设计交底、指导和现场服务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应当做好隔震减震装置的安装和指导工作，隔震减震装置进场时，向建设单位、施工单位及监理单位提供产品的性能指标、设计参数、原材料证明文件、产品合格证、产品说明书等材料，型式检验报告、出厂检验报告。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生产企业应当做好隔震减震装置的安装指导工作，隔震减震装置进场时，向建设单位、施工单位及监理单位提供产品的性能指标、原材料检测报告、连接件检测报告、产品合格证、产品说明书、型式检验报告、出厂检验报告、见证检验报告等材料。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意思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论证通过后方可进入隔震减震技术施工工序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方案论证通过后方可进行隔震减震技术施工”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后施工单位应当在显著位置安装标识标牌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竣工验收前施工单位应当在显著位置安装标识标牌”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核验原材料证明文件、产品合格证、型式检验报告、出厂检验报告、进场复验报告等质量证明文件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核核验原材料检测报告、连接件检测报告、产品合格证、产品说明书、型式检验报告、出厂检验报告、见证检验报告等质量证明文件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意思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要时组织设计单位开展安全性能论证，确定修理或者更换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必要时可开展针对隔震减震产品的安全性能论证，经充分论证确定隔震减震装置进行修理或更换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意思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抗震设防高烈度地区”、“高烈度抗震设防地区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述统一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高烈度设防地区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充分论证的基础上，积极探索在小江断裂带、曲江断裂带、石屏—建水断裂带和红河断裂带等地震重点危险区，且发生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以上地震的发震断层两侧，人员密集公共建筑和住宅，使用隔震减震技术的方式方法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在充分论证的基础上，积极探索位于小江断裂带、曲江断裂带、石屏—建水断裂带和红河断裂带等地震重点危险区，且发生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以上地震的发震断层两侧，人员密集的公共建筑和住宅，采用隔震减震技术”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采纳</w:t>
            </w:r>
          </w:p>
        </w:tc>
      </w:tr>
    </w:tbl>
    <w:p>
      <w:pPr>
        <w:pStyle w:val="Heading1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kylin</dc:creator>
  <dc:description/>
  <dc:language>en-US</dc:language>
  <cp:lastModifiedBy>kylin</cp:lastModifiedBy>
  <dcterms:modified xsi:type="dcterms:W3CDTF">2024-03-29T10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