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兰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兰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0010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兰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0000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兰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林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9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博文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骋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李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旭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08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开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25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5003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家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52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建建筑（宁洱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25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鼎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5253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53302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2522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利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雪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新火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娜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高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1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3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交投珠源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艳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曲电电力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安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晟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3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绍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8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绍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8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嘉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佳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成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6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爱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0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隆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七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7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艺装饰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建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44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石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标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自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董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4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1043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登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拾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6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石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10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锦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6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洪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0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成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702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品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园电力物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新通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建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3001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奂峰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素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树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094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诺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7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6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永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8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刚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0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锋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金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裴贵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燕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5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49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春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6003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伍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0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03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显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0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7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秋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燕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1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国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1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尊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昌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0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尊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进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501196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之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诚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3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腾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明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丰瀚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丰瀚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家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6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雨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红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定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5005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9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燊隧道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燊隧道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同建筑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基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5052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5052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懿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3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朝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荣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0000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选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2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万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祥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丽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隆铭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16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丰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7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朝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文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2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其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5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曦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光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继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001010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首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德智慧城市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帅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01364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乌东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04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利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佐锐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0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7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韵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建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34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8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1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15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红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振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倬邦设计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精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洲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宏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佐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4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