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双益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1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第二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晓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呈澄高速公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呈澄高速公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呈澄高速公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兴门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光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2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昆都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从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5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从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5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鸿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德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7270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科宇机械设备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明兴拆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刘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兴隆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870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金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0962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杰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德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禧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2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元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元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4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明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2010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春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3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9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昆国电工程勘察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4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秋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电工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建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2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安路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2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5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戈双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5009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9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1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1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祖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3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宸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4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2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08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秀川水利水电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5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禄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泽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周官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少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4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创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1010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