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" w:hanging="655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ind w:left="655" w:hanging="655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ind w:left="815" w:hanging="81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住房和城乡建设行政处罚裁量</w:t>
      </w:r>
    </w:p>
    <w:p>
      <w:pPr>
        <w:pStyle w:val="Normal"/>
        <w:ind w:left="815" w:hanging="815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计算规则</w:t>
      </w:r>
      <w:r>
        <w:rPr>
          <w:rFonts w:ascii="Times New Roman" w:hAnsi="Times New Roman" w:cs="Times New Roman" w:eastAsia="方正小标宋简体"/>
          <w:sz w:val="44"/>
          <w:szCs w:val="44"/>
        </w:rPr>
        <w:t>（试行）</w:t>
      </w:r>
    </w:p>
    <w:p>
      <w:pPr>
        <w:pStyle w:val="Normal"/>
        <w:ind w:left="815" w:hanging="815"/>
        <w:jc w:val="center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24"/>
        </w:rPr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云南省住房和城乡建设行政处罚裁量权适用规定》第八条规定，为规范执法部门行使行政处罚裁量权，综合考虑违法行为的情节和社会危害程度等裁量因素，结合</w:t>
      </w:r>
      <w:r>
        <w:rPr>
          <w:rFonts w:ascii="Times New Roman" w:hAnsi="Times New Roman" w:cs="Times New Roman"/>
          <w:szCs w:val="32"/>
        </w:rPr>
        <w:t>《云南省住房和城乡建设行政处罚计算基准》，</w:t>
      </w:r>
      <w:r>
        <w:rPr>
          <w:rFonts w:ascii="Times New Roman" w:hAnsi="Times New Roman" w:cs="Times New Roman"/>
        </w:rPr>
        <w:t>形成行政处罚裁量权计算公式，制订本计算规则如下：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违法行为的情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法部门应当通过违法行为次数、及时改正情况、消除危害后果情况、配合调查情况、实施违法行为方式等因素，对违法行为情节进行如下评价：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评价影响因素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违法行为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86"/>
        <w:gridCol w:w="3554"/>
      </w:tblGrid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次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初次违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1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非初次违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1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非初次违法，且两年内曾经有过相同违法行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及时改正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39"/>
        <w:gridCol w:w="2801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5" w:hanging="455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时改正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积极改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主动积极予以改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责令整改后，拖延或拒不改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204" w:hanging="2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消除危害后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39"/>
        <w:gridCol w:w="2801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5" w:hanging="455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除危害后果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动消除违法行为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动减轻违法行为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危害后果，或者未主动消除违法或减轻违法行为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配合调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39"/>
        <w:gridCol w:w="2801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配合调查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动供述行政机关尚未掌握的违法行为的，或者配合行政机关查处违法行为有立功表现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4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积极配合调查，无拖延、拒绝配合情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拖延或拒不配合调查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实施违法行为的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70"/>
        <w:gridCol w:w="3470"/>
      </w:tblGrid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施违法行为的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他人胁迫或者诱骗实施违法行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共同实施违法行为，发挥次要作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独实施违法行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织他人实施违法行为，或者发挥主要作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其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70"/>
        <w:gridCol w:w="3470"/>
      </w:tblGrid>
      <w:tr>
        <w:trPr>
          <w:trHeight w:val="5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50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故意转移、隐匿、毁坏或者伪造证据，或者对举报投诉人、证人打击报复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6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6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情况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违法行为情节的评价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违法行为情节的评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值（以下简称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），是根据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6</w:t>
      </w:r>
      <w:r>
        <w:rPr>
          <w:rFonts w:ascii="Times New Roman" w:hAnsi="Times New Roman" w:cs="Times New Roman"/>
        </w:rPr>
        <w:t>的分值确定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92"/>
        <w:gridCol w:w="3884"/>
        <w:gridCol w:w="1597"/>
      </w:tblGrid>
      <w:tr>
        <w:trPr>
          <w:trHeight w:val="6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情节评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分级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评价计算标准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6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轻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-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较轻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-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一般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较重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严重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对社会危害程度的评价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法行为应当综合考虑现实危险、危害程度和社会影响程度等因素，对社会危害程度进行评价：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评价影响因素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现实危险、危害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93"/>
        <w:gridCol w:w="2347"/>
      </w:tblGrid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实危险、危害程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造成任何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扰乱市场秩序但未导致财产损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扰乱市场秩序且造成财产损失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造成安全隐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造成质量隐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造成人员受伤或者重大财产损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造成人员死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社会影响程度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506"/>
        <w:gridCol w:w="1758"/>
      </w:tblGrid>
      <w:tr>
        <w:trPr>
          <w:trHeight w:val="2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影响程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造成社会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以上投诉或举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发群体事件或者造成恶劣社会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社会危害程度的评价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危害程度的评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值（以下简称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，是根据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的分值进行确定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12"/>
        <w:gridCol w:w="3167"/>
        <w:gridCol w:w="1292"/>
      </w:tblGrid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危害程度评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危害程度分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危害程度评价计算标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社会危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1=0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≤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害程度轻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1=1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≤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害程度较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=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般危害程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1=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≤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较重危害程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=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重危害程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=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特殊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情形包括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，根据以下情形确定分值。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942"/>
      </w:tblGrid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殊情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未满十四周岁的未成年人实施违法行为的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C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神病人、智力残疾人在不能辨认或者不能控制自己行为时有违法行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当事人有证据足以证明没有主观过错的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法律另有规定的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违法行为在二年内未被发现的，不再给予行政处罚；涉及公民生命健康安全、金融安全且有危害后果的，上述期限延长至五年。法律另有规定的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行政处罚结果计算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不予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发生下列情形之一的，不予处罚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szCs w:val="32"/>
        </w:rPr>
        <w:t>C1=1</w:t>
      </w:r>
      <w:r>
        <w:rPr>
          <w:rFonts w:ascii="Times New Roman" w:hAnsi="Times New Roman" w:cs="Times New Roman"/>
          <w:bCs/>
          <w:szCs w:val="32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2=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3=1</w:t>
      </w:r>
      <w:r>
        <w:rPr>
          <w:rFonts w:ascii="Times New Roman" w:hAnsi="Times New Roman" w:cs="Times New Roman"/>
          <w:bCs/>
          <w:szCs w:val="32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</w:t>
      </w: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）</w:t>
      </w:r>
      <w:r>
        <w:rPr>
          <w:rFonts w:cs="Times New Roman" w:ascii="Times New Roman" w:hAnsi="Times New Roman"/>
          <w:bCs/>
          <w:szCs w:val="32"/>
        </w:rPr>
        <w:t>C4=1;</w:t>
      </w:r>
    </w:p>
    <w:p>
      <w:pPr>
        <w:pStyle w:val="Normal"/>
        <w:ind w:left="0" w:firstLine="654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Cs w:val="32"/>
        </w:rPr>
        <w:t>（</w:t>
      </w:r>
      <w:r>
        <w:rPr>
          <w:rFonts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）</w:t>
      </w:r>
      <w:r>
        <w:rPr>
          <w:rFonts w:cs="Times New Roman" w:ascii="Times New Roman" w:hAnsi="Times New Roman"/>
        </w:rPr>
        <w:t xml:space="preserve">A=1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2=-2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=0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免予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情形时，若</w:t>
      </w:r>
      <w:r>
        <w:rPr>
          <w:rFonts w:cs="Times New Roman" w:ascii="Times New Roman" w:hAnsi="Times New Roman"/>
        </w:rPr>
        <w:t xml:space="preserve">a1=-2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a2=-2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≤1</w:t>
      </w:r>
      <w:r>
        <w:rPr>
          <w:rFonts w:ascii="Times New Roman" w:hAnsi="Times New Roman" w:cs="Times New Roman"/>
        </w:rPr>
        <w:t>，可以免予处罚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三）减轻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情形时，在</w:t>
      </w:r>
      <w:r>
        <w:rPr>
          <w:rFonts w:cs="Times New Roman" w:ascii="Times New Roman" w:hAnsi="Times New Roman"/>
        </w:rPr>
        <w:t>A+B≤3</w:t>
      </w:r>
      <w:r>
        <w:rPr>
          <w:rFonts w:ascii="Times New Roman" w:hAnsi="Times New Roman" w:cs="Times New Roman"/>
        </w:rPr>
        <w:t>时，若发生下列情形之一的，适用减轻处罚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违法行为主体属于自然人，但是已满十四周岁未满十八周岁未成年人，或者是精神病人、智力残疾人在尚未完全丧失辨认或控制自己行为时实施违法行为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主动消除或减轻违法行为危害后果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受他人胁迫或者诱骗实施违法行为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主动供述行政机关尚未掌握的违法行为的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配合行政机关查处违法行为有立功表现的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处罚依据所规定的处罚是应当同时适用两个不同种类处罚的，则只给予较轻种类的处罚（例如：“给予警告，并处罚款</w:t>
      </w:r>
      <w:r>
        <w:rPr>
          <w:rFonts w:cs="Times New Roman" w:ascii="Times New Roman" w:hAnsi="Times New Roman"/>
        </w:rPr>
        <w:t>xxx”</w:t>
      </w:r>
      <w:r>
        <w:rPr>
          <w:rFonts w:ascii="Times New Roman" w:hAnsi="Times New Roman" w:cs="Times New Roman"/>
        </w:rPr>
        <w:t>，则只给予警告处罚）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处罚种类为罚款且规定最低金额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，可以免予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处罚种类为罚款且有最低罚款金额的，则拟作出的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+B=1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×70%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+B=2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×80%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+B=3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×90%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四）从轻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、减轻处罚情形时，发生下列情形之一的，则适用从轻处罚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违法行为主体属于自然人，但是已满十四周岁未满十八周岁未成年人，或者是精神病人、智力残疾人在尚未完全丧失辨认或控制自己行为时实施违法行为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主动消除或减轻违法行为危害后果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受他人胁迫或者诱骗实施违法行为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主动供述行政机关尚未掌握的违法行为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配合行政机关查处违法行为有立功表现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不存在前述情形，且</w:t>
      </w:r>
      <w:r>
        <w:rPr>
          <w:rFonts w:cs="Times New Roman" w:ascii="Times New Roman" w:hAnsi="Times New Roman"/>
        </w:rPr>
        <w:t>A+B≤3</w:t>
      </w:r>
      <w:r>
        <w:rPr>
          <w:rFonts w:ascii="Times New Roman" w:hAnsi="Times New Roman" w:cs="Times New Roman"/>
        </w:rPr>
        <w:t>的，则适用从轻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计算方式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处罚依据所规定的处罚是可以同时适用两个不同种类处罚的，则只给予较轻种类的处罚。（例如：“给予警告，可处罚款</w:t>
      </w:r>
      <w:r>
        <w:rPr>
          <w:rFonts w:cs="Times New Roman" w:ascii="Times New Roman" w:hAnsi="Times New Roman"/>
        </w:rPr>
        <w:t>xxx”</w:t>
      </w:r>
      <w:r>
        <w:rPr>
          <w:rFonts w:ascii="Times New Roman" w:hAnsi="Times New Roman" w:cs="Times New Roman"/>
        </w:rPr>
        <w:t>，则只给予警告处罚）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选择的处罚种类是罚款且有最低罚款金额的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存在从轻处罚情形中的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—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项情形之一的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依据规定最低金额≤处罚金额≤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1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2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1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3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选择的处罚种类是罚款但没有最低罚款金额的（例如：处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万元以下罚款）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存在从轻处罚情形中的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—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项情形之一的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1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2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1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3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2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五）一般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、减轻处罚、从轻处罚情形时，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+B≤7</w:t>
      </w:r>
      <w:r>
        <w:rPr>
          <w:rFonts w:ascii="Times New Roman" w:hAnsi="Times New Roman" w:cs="Times New Roman"/>
        </w:rPr>
        <w:t>的，则适用一般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计算方式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依据所规定的处罚种类是罚款的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4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4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5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5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6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6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7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—处罚依据规定最低金额）</w:t>
      </w:r>
      <w:r>
        <w:rPr>
          <w:rFonts w:cs="Times New Roman" w:ascii="Times New Roman" w:hAnsi="Times New Roman"/>
        </w:rPr>
        <w:t>×7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处罚依据没有规定最低金额的（例如：处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万元以下罚款），则上述“处罚依据规定最低金额”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六）从重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、减轻处罚、从轻处罚情形时，若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或者属于法律、法规、规章规定应当从重处罚情形的，则适用从重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计算方式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处罚依据所规定的处罚种类中有较重处罚种类的，给予较重种类的处罚。若处罚依据中规定有情节严重、情节特别严重情形的，则给予情节严重、情节特别严重时的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选择的处罚种类为罚款的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A+B=8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处罚依据规定处罚幅度上限—处罚依据规定最低金额）</w:t>
      </w:r>
      <w:r>
        <w:rPr>
          <w:rFonts w:cs="Times New Roman" w:ascii="Times New Roman" w:hAnsi="Times New Roman"/>
        </w:rPr>
        <w:t>×8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A+B=9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处罚依据规定处罚幅度上限—处罚依据规定最低金额）</w:t>
      </w:r>
      <w:r>
        <w:rPr>
          <w:rFonts w:cs="Times New Roman" w:ascii="Times New Roman" w:hAnsi="Times New Roman"/>
        </w:rPr>
        <w:t>×9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A+B=10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处罚依据规定处罚幅度上限—处罚依据规定最低金额）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处罚依据没有规定最低金额的（例如：处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万元以下罚款），则上述“处罚依据规定最低金额”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left="200" w:hanging="20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60"/>
      <w:ind w:left="200" w:hanging="0"/>
      <w:jc w:val="center"/>
      <w:outlineLvl w:val="1"/>
    </w:pPr>
    <w:rPr>
      <w:rFonts w:ascii="等线 Light" w:hAnsi="等线 Light" w:eastAsia="黑体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left="200" w:firstLine="602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left="200" w:firstLine="560"/>
      <w:outlineLvl w:val="3"/>
    </w:pPr>
    <w:rPr>
      <w:rFonts w:ascii="等线 Light" w:hAnsi="等线 Light" w:eastAsia="楷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等线 Light" w:hAnsi="等线 Light" w:eastAsia="黑体" w:cs="Times New Roman"/>
      <w:bCs/>
      <w:sz w:val="36"/>
      <w:szCs w:val="32"/>
    </w:rPr>
  </w:style>
  <w:style w:type="character" w:styleId="3Char">
    <w:name w:val="标题 3 Char"/>
    <w:basedOn w:val="Style11"/>
    <w:qFormat/>
    <w:rPr>
      <w:rFonts w:ascii="仿宋" w:hAnsi="仿宋" w:eastAsia="黑体" w:cs="仿宋"/>
      <w:b/>
      <w:bCs/>
      <w:sz w:val="30"/>
      <w:szCs w:val="32"/>
    </w:rPr>
  </w:style>
  <w:style w:type="character" w:styleId="4Char">
    <w:name w:val="标题 4 Char"/>
    <w:basedOn w:val="Style11"/>
    <w:qFormat/>
    <w:rPr>
      <w:rFonts w:ascii="等线 Light" w:hAnsi="等线 Light" w:eastAsia="楷体" w:cs="Times New Roman"/>
      <w:b/>
      <w:bCs/>
      <w:sz w:val="28"/>
      <w:szCs w:val="28"/>
    </w:rPr>
  </w:style>
  <w:style w:type="character" w:styleId="Char">
    <w:name w:val="批注文字 Char"/>
    <w:basedOn w:val="Style11"/>
    <w:qFormat/>
    <w:rPr>
      <w:rFonts w:ascii="仿宋" w:hAnsi="仿宋" w:eastAsia="仿宋" w:cs="仿宋"/>
      <w:sz w:val="32"/>
    </w:rPr>
  </w:style>
  <w:style w:type="character" w:styleId="Char1">
    <w:name w:val="页脚 Char"/>
    <w:basedOn w:val="Style11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1"/>
    <w:qFormat/>
    <w:rPr>
      <w:rFonts w:ascii="仿宋" w:hAnsi="仿宋" w:eastAsia="仿宋" w:cs="仿宋"/>
      <w:sz w:val="18"/>
      <w:szCs w:val="18"/>
    </w:rPr>
  </w:style>
  <w:style w:type="character" w:styleId="Char3">
    <w:name w:val="批注主题 Char"/>
    <w:basedOn w:val="Char"/>
    <w:qFormat/>
    <w:rPr>
      <w:rFonts w:ascii="仿宋" w:hAnsi="仿宋" w:eastAsia="仿宋" w:cs="仿宋"/>
      <w:b/>
      <w:bCs/>
      <w:sz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3:00Z</dcterms:created>
  <dc:creator>T HH</dc:creator>
  <dc:description/>
  <dc:language>en-US</dc:language>
  <cp:lastModifiedBy>徐鈺棋</cp:lastModifiedBy>
  <cp:lastPrinted>2022-09-14T22:32:00Z</cp:lastPrinted>
  <dcterms:modified xsi:type="dcterms:W3CDTF">2024-02-04T05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DF7FFB404066BBE3DCFAF4709FF1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