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建筑隔震减震装置检验检测技术规程</w:t>
      </w:r>
    </w:p>
    <w:p>
      <w:pPr>
        <w:pStyle w:val="Heading1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12-18T08:11:25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229B4DAE4BC0B6E0C45C66C020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