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育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水工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枝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云熙市政建设养护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7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道成项目管理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（集团）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妤亮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成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0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城乡供水总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开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0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巴小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97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4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正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93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14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有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6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欣辉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3203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富平建筑安装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邢树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工匠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忠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2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盈城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99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兴宇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49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恒伟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祖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45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红瑞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富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屹兴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47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投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12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璨淼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锡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3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常兴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思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75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巢筑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14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潮朋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6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辉装饰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国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4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为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先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28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鸣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陆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91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淦晨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29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驰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民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71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桂彤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兴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098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毅通信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77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亚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振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1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茂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15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之典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江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16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民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利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4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美嘉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双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68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克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37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祖建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2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照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5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中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2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58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50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开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6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3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133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3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浩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57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晓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鸿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7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忠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15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彦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0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越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68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红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1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克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69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红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骐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梦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64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赛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20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巨龙建设投资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海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93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澜锋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2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圣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艳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36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闽杭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200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佩盈建筑劳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友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10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迪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占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朴厚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顺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4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能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保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泰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小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49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升盟工程咨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敏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5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希德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海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212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科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海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55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成元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43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自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63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清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沛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399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安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8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得凯工程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0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象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智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82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锦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59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素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89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啟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开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1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永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37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家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21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凡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卫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银尚品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雨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38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银尚品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萍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85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原养护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坤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32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中合智能科技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溢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6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毕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55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湛典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进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59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讯达科技开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94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禹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3134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成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迎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49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港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89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龙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子辉建筑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路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8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5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伟隆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90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