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新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华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海东开发市政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劲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6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安泰钢结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晓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九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8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核工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小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5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川江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厚鑫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县恒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呈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5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荣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绪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世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明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付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鑫泰能源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鹤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7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城乡交通投资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胜县兴文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安峰工程建设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冬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泰和公路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玉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林林建工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贵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常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梦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红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艳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海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玉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兆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钦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7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雄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谢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小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4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小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4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波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忠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忠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开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美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一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洲园林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尚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志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7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晓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8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瑞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7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康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稳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曲靖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6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5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丽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禄天亿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顺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顺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经建汇通防护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智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井巷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校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炯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腾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光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8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怡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登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域建筑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德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廓清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铼宇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讯信息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铭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讯信息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达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晓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代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申建工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显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满地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曼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德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魅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雄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3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荣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荣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骐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春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秀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光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绍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廊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7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倾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6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艳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热能工业炉工程技术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9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春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俊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众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桑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春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祥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跃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良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书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棘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溯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挺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俊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挺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魏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丽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德智慧城市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厦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镜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32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法人与申报单位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焱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梦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环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庭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严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陈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云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木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4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怀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政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宝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7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达科技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利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8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九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瑛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维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禄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燕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骏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铂新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4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永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