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15" w:type="dxa"/>
          <w:left w:w="15" w:type="dxa"/>
          <w:bottom w:w="15" w:type="dxa"/>
          <w:right w:w="15" w:type="dxa"/>
        </w:tblCellMar>
      </w:tblPr>
      <w:tblGrid>
        <w:gridCol w:w="495"/>
        <w:gridCol w:w="2299"/>
        <w:gridCol w:w="1376"/>
        <w:gridCol w:w="2074"/>
        <w:gridCol w:w="1486"/>
        <w:gridCol w:w="1064"/>
        <w:gridCol w:w="2204"/>
      </w:tblGrid>
      <w:tr>
        <w:trPr>
          <w:trHeight w:val="750" w:hRule="atLeast"/>
        </w:trPr>
        <w:tc>
          <w:tcPr>
            <w:tcW w:w="10998" w:type="dxa"/>
            <w:gridSpan w:val="7"/>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36"/>
                <w:szCs w:val="36"/>
                <w:lang w:val="en-US" w:eastAsia="zh-CN" w:bidi="ar-SA"/>
              </w:rPr>
            </w:pPr>
            <w:r>
              <w:rPr>
                <w:rFonts w:ascii="宋体;SimSun" w:hAnsi="宋体;SimSun" w:cs="宋体;SimSun"/>
                <w:color w:val="000000"/>
                <w:kern w:val="0"/>
                <w:sz w:val="36"/>
                <w:szCs w:val="36"/>
                <w:lang w:val="en-US" w:eastAsia="zh-CN" w:bidi="ar"/>
              </w:rPr>
              <w:t>二级建造师重新注册专家审查意见汇总表（</w:t>
            </w:r>
            <w:r>
              <w:rPr>
                <w:rFonts w:ascii="宋体;SimSun" w:hAnsi="宋体;SimSun" w:cs="宋体;SimSun"/>
                <w:color w:val="000000"/>
                <w:kern w:val="0"/>
                <w:sz w:val="36"/>
                <w:szCs w:val="36"/>
                <w:lang w:val="en-US" w:eastAsia="en-US" w:bidi="ar"/>
              </w:rPr>
              <w:t>云南省</w:t>
            </w:r>
            <w:r>
              <w:rPr>
                <w:rFonts w:eastAsia="宋体;SimSun" w:cs="宋体;SimSun" w:ascii="宋体;SimSun" w:hAnsi="宋体;SimSun"/>
                <w:color w:val="000000"/>
                <w:kern w:val="0"/>
                <w:sz w:val="36"/>
                <w:szCs w:val="36"/>
                <w:lang w:val="en-US" w:eastAsia="en-US" w:bidi="ar"/>
              </w:rPr>
              <w:t>2023</w:t>
            </w:r>
            <w:r>
              <w:rPr>
                <w:rFonts w:ascii="宋体;SimSun" w:hAnsi="宋体;SimSun" w:cs="宋体;SimSun"/>
                <w:color w:val="000000"/>
                <w:kern w:val="0"/>
                <w:sz w:val="36"/>
                <w:szCs w:val="36"/>
                <w:lang w:val="en-US" w:eastAsia="en-US" w:bidi="ar"/>
              </w:rPr>
              <w:t>年第</w:t>
            </w:r>
            <w:r>
              <w:rPr>
                <w:rFonts w:eastAsia="宋体;SimSun" w:cs="宋体;SimSun" w:ascii="宋体;SimSun" w:hAnsi="宋体;SimSun"/>
                <w:color w:val="000000"/>
                <w:kern w:val="0"/>
                <w:sz w:val="36"/>
                <w:szCs w:val="36"/>
                <w:lang w:val="en-US" w:eastAsia="en-US" w:bidi="ar"/>
              </w:rPr>
              <w:t>42</w:t>
            </w:r>
            <w:r>
              <w:rPr>
                <w:rFonts w:ascii="宋体;SimSun" w:hAnsi="宋体;SimSun" w:cs="宋体;SimSun"/>
                <w:color w:val="000000"/>
                <w:kern w:val="0"/>
                <w:sz w:val="36"/>
                <w:szCs w:val="36"/>
                <w:lang w:val="en-US" w:eastAsia="en-US" w:bidi="ar"/>
              </w:rPr>
              <w:t>批</w:t>
            </w:r>
            <w:r>
              <w:rPr>
                <w:rFonts w:ascii="宋体;SimSun" w:hAnsi="宋体;SimSun" w:cs="宋体;SimSun"/>
                <w:color w:val="000000"/>
                <w:kern w:val="0"/>
                <w:sz w:val="36"/>
                <w:szCs w:val="36"/>
                <w:lang w:val="en-US" w:eastAsia="zh-CN" w:bidi="ar"/>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序号</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企业名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姓名</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执业资格证书编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申请注册专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结果</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意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安宁双益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代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307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工程类专业报考前从事施工管理工作需要满</w:t>
            </w: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年，从业经历不足，不予通过；</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填写不完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苍子高速公路投资开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安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20053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鑫江建筑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晓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022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恒昇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907006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劲亿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袁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1010063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劲亿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010035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恒晟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旺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50012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州建达环境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建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6220145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工程经济类专业报考前从事施工管理工作需要满五年，从业经历不足，不予通过；</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会泽县新强建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2034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景洪曼迈景兴混凝土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则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64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晨昇建筑防水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玉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2049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呈澄高速公路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成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01003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和昊科技开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尚黎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259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人为峰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正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6039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工程类专业报考前从事施工管理工作满</w:t>
            </w: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2020</w:t>
            </w:r>
            <w:r>
              <w:rPr>
                <w:rFonts w:ascii="宋体;SimSun" w:hAnsi="宋体;SimSun" w:cs="宋体;SimSun"/>
                <w:color w:val="000000"/>
                <w:kern w:val="2"/>
                <w:sz w:val="18"/>
                <w:szCs w:val="18"/>
                <w:lang w:val="en-US" w:eastAsia="zh-CN" w:bidi="ar-SA"/>
              </w:rPr>
              <w:t>年毕业，</w:t>
            </w:r>
            <w:r>
              <w:rPr>
                <w:rFonts w:eastAsia="宋体;SimSun" w:cs="宋体;SimSun" w:ascii="宋体;SimSun" w:hAnsi="宋体;SimSun"/>
                <w:color w:val="000000"/>
                <w:kern w:val="2"/>
                <w:sz w:val="18"/>
                <w:szCs w:val="18"/>
                <w:lang w:val="en-US" w:eastAsia="zh-CN" w:bidi="ar-SA"/>
              </w:rPr>
              <w:t>2021</w:t>
            </w:r>
            <w:r>
              <w:rPr>
                <w:rFonts w:ascii="宋体;SimSun" w:hAnsi="宋体;SimSun" w:cs="宋体;SimSun"/>
                <w:color w:val="000000"/>
                <w:kern w:val="2"/>
                <w:sz w:val="18"/>
                <w:szCs w:val="18"/>
                <w:lang w:val="en-US" w:eastAsia="zh-CN" w:bidi="ar-SA"/>
              </w:rPr>
              <w:t>年考二级建造师执业资格证，毕业年限不足</w:t>
            </w: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年，不予通过；</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润安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蒋碧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320364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遐风岩土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林传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43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创源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20225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嘉达建筑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致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0040159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嘉元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毓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250077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嘉元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泽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0010075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联诚科技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10304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龙建玉溪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010070196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市云建房地产开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静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20008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十四冶建设集团云南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天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001010140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职务</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工种</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填写有误，取得二级建造师执业资格书并完成注册前无法当任项目经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鼎源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晓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083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从业经历填写不完整，未提供参加二级建造师执业资格考试前符合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鼎源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奇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03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从业经历填写不完整，未提供参加二级建造师执业资格考试前符合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鼎源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266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从业经历填写不完整，未提供参加二级建造师执业资格考试前符合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双版纳景业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刀有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74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认证报告过期，无法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双版纳景业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开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20347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彝良县昌达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安应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1000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从业经历填写不完整，未提供参加二级建造师执业资格考试前符合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永平县联合建筑安装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亚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2503028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元谋驹龙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耀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103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所在单位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二级机电专业执业证书上传错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元谋驹龙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耀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103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所在单位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二级机电专业执业证书上传错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元谋驹龙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010091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安宁建工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鲁志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53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安投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晓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30205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从业经历填写不完整，未提供参加二级建造师执业资格考试前符合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昂静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茶建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90070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百鹏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明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62205087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佰能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克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01533615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标瑞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正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35350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填写有误，从业经历时间与毕业时间冲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博奥建设工程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红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1290704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博初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赖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42902016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成飞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左显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029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城鼎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白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43605010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崇尚建设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袁建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65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德辰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钦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2010037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德龙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正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2507010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职务（工种</w:t>
            </w:r>
            <w:r>
              <w:rPr>
                <w:rFonts w:ascii="宋体;SimSun" w:hAnsi="宋体;SimSun" w:cs="宋体;SimSun"/>
                <w:color w:val="000000"/>
                <w:kern w:val="2"/>
                <w:sz w:val="18"/>
                <w:szCs w:val="18"/>
                <w:lang w:val="en-US" w:eastAsia="zh-CN" w:bidi="ar-SA"/>
              </w:rPr>
              <w:t>）填写有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德星工程技术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60009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顶峰源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宋剑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290088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东济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梅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290704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职务（工种</w:t>
            </w:r>
            <w:r>
              <w:rPr>
                <w:rFonts w:ascii="宋体;SimSun" w:hAnsi="宋体;SimSun" w:cs="宋体;SimSun"/>
                <w:color w:val="000000"/>
                <w:kern w:val="2"/>
                <w:sz w:val="18"/>
                <w:szCs w:val="18"/>
                <w:lang w:val="en-US" w:eastAsia="zh-CN" w:bidi="ar-SA"/>
              </w:rPr>
              <w:t>）填写有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东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90395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方圆工程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3010493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丰立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永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25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夫子造广告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宗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1016318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港星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40019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固锋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邦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07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关昭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天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310003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上传</w:t>
            </w:r>
            <w:r>
              <w:rPr>
                <w:rFonts w:eastAsia="宋体;SimSun" w:cs="宋体;SimSun" w:ascii="宋体;SimSun" w:hAnsi="宋体;SimSun"/>
                <w:color w:val="000000"/>
                <w:kern w:val="2"/>
                <w:sz w:val="18"/>
                <w:szCs w:val="18"/>
                <w:lang w:val="en-US" w:eastAsia="zh-CN" w:bidi="ar-SA"/>
              </w:rPr>
              <w:t>2014</w:t>
            </w:r>
            <w:r>
              <w:rPr>
                <w:rFonts w:ascii="宋体;SimSun" w:hAnsi="宋体;SimSun" w:cs="宋体;SimSun"/>
                <w:color w:val="000000"/>
                <w:kern w:val="2"/>
                <w:sz w:val="18"/>
                <w:szCs w:val="18"/>
                <w:lang w:val="en-US" w:eastAsia="zh-CN" w:bidi="ar-SA"/>
              </w:rPr>
              <w:t>年毕业的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豪昊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传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20123005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浩睿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红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2205049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从业经历填写不完整，未提供满足二级建造师执业资格考试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昌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正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220109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骏地基基础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倩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317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瑞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尚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01018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专科学历毕业年限不符合注册条件，中专学历未提供学历认证报告</w:t>
            </w:r>
            <w:r>
              <w:rPr>
                <w:rFonts w:ascii="宋体;SimSun" w:hAnsi="宋体;SimSun" w:cs="宋体;SimSun"/>
                <w:color w:val="000000"/>
                <w:kern w:val="2"/>
                <w:sz w:val="18"/>
                <w:szCs w:val="18"/>
                <w:lang w:val="en-US" w:eastAsia="zh-CN" w:bidi="ar-SA"/>
              </w:rPr>
              <w:t>；劳动合同个人简历栏从业经历填写不完整，未提供满足二级建造师执业资格考试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之邦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利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230370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上 传中专毕业的认证报告，大专</w:t>
            </w:r>
            <w:r>
              <w:rPr>
                <w:rFonts w:eastAsia="宋体;SimSun" w:cs="宋体;SimSun" w:ascii="宋体;SimSun" w:hAnsi="宋体;SimSun"/>
                <w:color w:val="000000"/>
                <w:kern w:val="2"/>
                <w:sz w:val="18"/>
                <w:szCs w:val="18"/>
                <w:lang w:val="en-US" w:eastAsia="zh-CN" w:bidi="ar-SA"/>
              </w:rPr>
              <w:t>2021</w:t>
            </w:r>
            <w:r>
              <w:rPr>
                <w:rFonts w:ascii="宋体;SimSun" w:hAnsi="宋体;SimSun" w:cs="宋体;SimSun"/>
                <w:color w:val="000000"/>
                <w:kern w:val="2"/>
                <w:sz w:val="18"/>
                <w:szCs w:val="18"/>
                <w:lang w:val="en-US" w:eastAsia="zh-CN" w:bidi="ar-SA"/>
              </w:rPr>
              <w:t>年毕业，</w:t>
            </w:r>
            <w:r>
              <w:rPr>
                <w:rFonts w:eastAsia="宋体;SimSun" w:cs="宋体;SimSun" w:ascii="宋体;SimSun" w:hAnsi="宋体;SimSun"/>
                <w:color w:val="000000"/>
                <w:kern w:val="2"/>
                <w:sz w:val="18"/>
                <w:szCs w:val="18"/>
                <w:lang w:val="en-US" w:eastAsia="zh-CN" w:bidi="ar-SA"/>
              </w:rPr>
              <w:t>2016</w:t>
            </w:r>
            <w:r>
              <w:rPr>
                <w:rFonts w:ascii="宋体;SimSun" w:hAnsi="宋体;SimSun" w:cs="宋体;SimSun"/>
                <w:color w:val="000000"/>
                <w:kern w:val="2"/>
                <w:sz w:val="18"/>
                <w:szCs w:val="18"/>
                <w:lang w:val="en-US" w:eastAsia="zh-CN" w:bidi="ar-SA"/>
              </w:rPr>
              <w:t>考证不符合相关规定；</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红胜欣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1010414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红胜欣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述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013913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红胜欣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013613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红胜欣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玉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013907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达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和晓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230038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佳乐毅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京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9051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嘉宝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曾国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52403033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嘉宝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光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5010145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博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封加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52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仁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220048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程良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220098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甄方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300001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三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淑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82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小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40106016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220328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景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17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韩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236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陆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10113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工程类专业报考前从事施工管理工作需要满</w:t>
            </w: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年，从业经历不足，不予通过；</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东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35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起自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6012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建材科技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208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职务（工种</w:t>
            </w:r>
            <w:r>
              <w:rPr>
                <w:rFonts w:ascii="宋体;SimSun" w:hAnsi="宋体;SimSun" w:cs="宋体;SimSun"/>
                <w:color w:val="000000"/>
                <w:kern w:val="2"/>
                <w:sz w:val="18"/>
                <w:szCs w:val="18"/>
                <w:lang w:val="en-US" w:eastAsia="zh-CN" w:bidi="ar-SA"/>
              </w:rPr>
              <w:t>）填写有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矿业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彦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5231756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中航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10141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教育部学历证书电子注册备案表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粤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启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40063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毕业证书人名与身份证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江航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晓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20069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江航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凡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2030048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教育部学籍在线验证报告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江航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29001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锦熙建设工程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黎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290054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劲宏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寸江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013615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经源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继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07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从业经历填写不完整，未提供参加二级建造师执业资格考试前符合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九和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孔德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230071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九天慧德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开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280000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九天慧德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德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2260010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玖韬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哲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10010094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教育部学历证书电子注册备案表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凯达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梦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210035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凯域建筑工程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久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30495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坤升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伏应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010014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昆钢燃气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续树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20073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职务（工种</w:t>
            </w:r>
            <w:r>
              <w:rPr>
                <w:rFonts w:ascii="宋体;SimSun" w:hAnsi="宋体;SimSun" w:cs="宋体;SimSun"/>
                <w:color w:val="000000"/>
                <w:kern w:val="2"/>
                <w:sz w:val="18"/>
                <w:szCs w:val="18"/>
                <w:lang w:val="en-US" w:eastAsia="zh-CN" w:bidi="ar-SA"/>
              </w:rPr>
              <w:t>）填写有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览松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子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340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立夏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建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3601059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龙震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白杨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210101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路路达公路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秦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02533619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期限不明确；</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眉州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秦永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42402006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觅芭装饰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110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觅芭装饰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163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觅芭装饰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宗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105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觅甾装饰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112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从业经历填写不完整，未提供参加二级建造师执业资格考试前符合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觅甾装饰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志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31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觅甾装饰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桃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20010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觅甾装饰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彦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40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铭益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田浩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23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能投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范前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22908002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职务（工种）填写有误，从业经历不满足报考条件，不予通过。；</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能投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范前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22908002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职务（工种）填写有误，从业经历不满足报考条件，不予通过。；</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诺恒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维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01069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诺恒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阳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88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磐焱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顺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50107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工程经济类专业报考前从事施工管理工作需要满</w:t>
            </w:r>
            <w:r>
              <w:rPr>
                <w:rFonts w:eastAsia="宋体;SimSun" w:cs="宋体;SimSun" w:ascii="宋体;SimSun" w:hAnsi="宋体;SimSun"/>
                <w:color w:val="000000"/>
                <w:kern w:val="2"/>
                <w:sz w:val="18"/>
                <w:szCs w:val="18"/>
                <w:lang w:val="en-US" w:eastAsia="zh-CN" w:bidi="ar-SA"/>
              </w:rPr>
              <w:t>5</w:t>
            </w:r>
            <w:r>
              <w:rPr>
                <w:rFonts w:ascii="宋体;SimSun" w:hAnsi="宋体;SimSun" w:cs="宋体;SimSun"/>
                <w:color w:val="000000"/>
                <w:kern w:val="2"/>
                <w:sz w:val="18"/>
                <w:szCs w:val="18"/>
                <w:lang w:val="en-US" w:eastAsia="zh-CN" w:bidi="ar-SA"/>
              </w:rPr>
              <w:t>年，从业经历不足，不予通过；</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佩达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海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54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齐凯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阮芙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010230137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职务（工种</w:t>
            </w:r>
            <w:r>
              <w:rPr>
                <w:rFonts w:ascii="宋体;SimSun" w:hAnsi="宋体;SimSun" w:cs="宋体;SimSun"/>
                <w:color w:val="000000"/>
                <w:kern w:val="2"/>
                <w:sz w:val="18"/>
                <w:szCs w:val="18"/>
                <w:lang w:val="en-US" w:eastAsia="zh-CN" w:bidi="ar-SA"/>
              </w:rPr>
              <w:t>）填写有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秦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应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023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从业经历证明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融跃检测技术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邹兴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2013639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瑞坤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129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瑞坤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129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瑞坤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129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瑞坤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129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润方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晓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300049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润辉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光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202015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森鼎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曾开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30030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上善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康小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6360332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返聘协议未体现满足二级建造师执业资格考试报考条件的从业经历 ，</w:t>
            </w:r>
            <w:r>
              <w:rPr>
                <w:rFonts w:ascii="宋体;SimSun" w:hAnsi="宋体;SimSun" w:cs="宋体;SimSun"/>
                <w:color w:val="000000"/>
                <w:kern w:val="2"/>
                <w:sz w:val="18"/>
                <w:szCs w:val="18"/>
                <w:lang w:val="en-US" w:eastAsia="zh-CN" w:bidi="ar-SA"/>
              </w:rPr>
              <w:t xml:space="preserve">  请提供毕业后至参加二级建造师执业资格考试前符合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尚泓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范小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04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尚珀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凡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230070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证明材料存疑</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港航投资建设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宇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38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晓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64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发工程建设招标造价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丽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10132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职务（工种</w:t>
            </w:r>
            <w:r>
              <w:rPr>
                <w:rFonts w:ascii="宋体;SimSun" w:hAnsi="宋体;SimSun" w:cs="宋体;SimSun"/>
                <w:color w:val="000000"/>
                <w:kern w:val="2"/>
                <w:sz w:val="18"/>
                <w:szCs w:val="18"/>
                <w:lang w:val="en-US" w:eastAsia="zh-CN" w:bidi="ar-SA"/>
              </w:rPr>
              <w:t>）填写有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双宝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宝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270098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思拓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东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90003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思拓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季晓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202032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教育部学籍在线验证报告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泰锋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文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220017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泰锋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10010020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教育部学历证书电子注册备案表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特行路桥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101060042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琪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星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30007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桐浩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忠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16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桐樟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凝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22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职务（工种</w:t>
            </w:r>
            <w:r>
              <w:rPr>
                <w:rFonts w:ascii="宋体;SimSun" w:hAnsi="宋体;SimSun" w:cs="宋体;SimSun"/>
                <w:color w:val="000000"/>
                <w:kern w:val="2"/>
                <w:sz w:val="18"/>
                <w:szCs w:val="18"/>
                <w:lang w:val="en-US" w:eastAsia="zh-CN" w:bidi="ar-SA"/>
              </w:rPr>
              <w:t>）填写有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桐樟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江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360126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惟绿环保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慧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061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维舜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霍春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20113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伟通易达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文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054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鑫顺源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金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9112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从业经历填写不完整，未提供参加二级建造师执业资格考试前符合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鑫源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承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70120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雄州水利电力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振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230022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职务（工种）填写有误，从业经历不满足报考条件，不予通过。；</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绚鼎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20485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讯屹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柳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29071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未提供参加二级建造师执业资格考试前学历证明材料</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雅安达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迟建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10124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严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194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严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71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央合建筑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姚应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013617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从业经历填写不完整，未提供参加二级建造师执业资格考试前符合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阳昇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丽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4012711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尧池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216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尧池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0127006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尧池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0127006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亿航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佐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065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亿航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顾艳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26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艺鼎建筑装饰设计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仁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013925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盈柏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记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90128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盈柏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再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90002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庆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资昆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06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毕业年限不符合注册条件，未提供满足二级建造师执业资格考试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烨环境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琼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6014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禹顺水利水电勘测设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甘吉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3010077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御道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绍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10030175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满足执业资格考试报名要求的从事建设工程施工管理工作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元中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6010032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岭高原养护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蒋昌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3010558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从业经历填写不完整，未提供满足二级建造师执业资格考试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岭高原养护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金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350009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招荣建设开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矣晓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19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振恒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永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010010037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振恒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20066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振恒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199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治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冯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010054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筑德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贾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23001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梓湃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孔德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3220046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梓翔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廖文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70191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梓翔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卫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6362451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盛达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红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2050100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昭通太平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宗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00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昭通众鑫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2403006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镇康县星鑫建设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清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353504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镇沅县光明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谭荐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270058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廓建设</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云南</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508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能安康建设发展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春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002010121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铁上海工程局集团第六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樊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10498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铁上海工程局集团第六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宗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230001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从业经历填写不完整，未提供满足二级建造师执业资格考试报考条件的从业经历</w:t>
            </w:r>
          </w:p>
        </w:tc>
      </w:tr>
    </w:tbl>
    <w:p>
      <w:pPr>
        <w:pStyle w:val="Normal"/>
        <w:rPr>
          <w:rStyle w:val="DefaultParagraphFont"/>
          <w:rFonts w:ascii="宋体;SimSun" w:hAnsi="宋体;SimSun" w:eastAsia="宋体;SimSun" w:cs="宋体;SimSun"/>
          <w:color w:val="000000"/>
          <w:kern w:val="2"/>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7:00Z</dcterms:created>
  <dc:creator>Administrator</dc:creator>
  <dc:description/>
  <dc:language>en-US</dc:language>
  <cp:lastModifiedBy>系统管理员</cp:lastModifiedBy>
  <dcterms:modified xsi:type="dcterms:W3CDTF">2019-07-12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