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15" w:type="dxa"/>
        <w:tblLayout w:type="fixed"/>
        <w:tblCellMar>
          <w:top w:w="0" w:type="dxa"/>
          <w:left w:w="108" w:type="dxa"/>
          <w:bottom w:w="0" w:type="dxa"/>
          <w:right w:w="108" w:type="dxa"/>
        </w:tblCellMar>
      </w:tblPr>
      <w:tblGrid>
        <w:gridCol w:w="736"/>
        <w:gridCol w:w="2899"/>
        <w:gridCol w:w="714"/>
        <w:gridCol w:w="1599"/>
        <w:gridCol w:w="1256"/>
        <w:gridCol w:w="1104"/>
        <w:gridCol w:w="2580"/>
      </w:tblGrid>
      <w:tr>
        <w:trPr>
          <w:trHeight w:val="869" w:hRule="atLeast"/>
        </w:trPr>
        <w:tc>
          <w:tcPr>
            <w:tcW w:w="10888" w:type="dxa"/>
            <w:gridSpan w:val="7"/>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36"/>
                <w:szCs w:val="36"/>
                <w:lang w:val="en-US" w:eastAsia="zh-CN" w:bidi="ar-SA"/>
              </w:rPr>
            </w:pPr>
            <w:r>
              <w:rPr>
                <w:rFonts w:ascii="宋体;SimSun" w:hAnsi="宋体;SimSun" w:cs="宋体;SimSun"/>
                <w:color w:val="000000"/>
                <w:kern w:val="0"/>
                <w:sz w:val="36"/>
                <w:szCs w:val="36"/>
                <w:lang w:val="en-US" w:eastAsia="zh-CN" w:bidi="ar-SA"/>
              </w:rPr>
              <w:t>二级建造师初始注册专家审查意见汇总表（</w:t>
            </w:r>
            <w:r>
              <w:rPr>
                <w:rFonts w:ascii="宋体;SimSun" w:hAnsi="宋体;SimSun" w:cs="宋体;SimSun"/>
                <w:color w:val="000000"/>
                <w:kern w:val="0"/>
                <w:sz w:val="36"/>
                <w:szCs w:val="36"/>
                <w:lang w:val="en-US" w:eastAsia="en-US" w:bidi="ar-SA"/>
              </w:rPr>
              <w:t>云南省</w:t>
            </w:r>
            <w:r>
              <w:rPr>
                <w:rFonts w:eastAsia="宋体;SimSun" w:cs="宋体;SimSun" w:ascii="宋体;SimSun" w:hAnsi="宋体;SimSun"/>
                <w:color w:val="000000"/>
                <w:kern w:val="0"/>
                <w:sz w:val="36"/>
                <w:szCs w:val="36"/>
                <w:lang w:val="en-US" w:eastAsia="en-US" w:bidi="ar-SA"/>
              </w:rPr>
              <w:t>2023</w:t>
            </w:r>
            <w:r>
              <w:rPr>
                <w:rFonts w:ascii="宋体;SimSun" w:hAnsi="宋体;SimSun" w:cs="宋体;SimSun"/>
                <w:color w:val="000000"/>
                <w:kern w:val="0"/>
                <w:sz w:val="36"/>
                <w:szCs w:val="36"/>
                <w:lang w:val="en-US" w:eastAsia="en-US" w:bidi="ar-SA"/>
              </w:rPr>
              <w:t>年第</w:t>
            </w:r>
            <w:r>
              <w:rPr>
                <w:rFonts w:eastAsia="宋体;SimSun" w:cs="宋体;SimSun" w:ascii="宋体;SimSun" w:hAnsi="宋体;SimSun"/>
                <w:color w:val="000000"/>
                <w:kern w:val="0"/>
                <w:sz w:val="36"/>
                <w:szCs w:val="36"/>
                <w:lang w:val="en-US" w:eastAsia="en-US" w:bidi="ar-SA"/>
              </w:rPr>
              <w:t>42</w:t>
            </w:r>
            <w:r>
              <w:rPr>
                <w:rFonts w:ascii="宋体;SimSun" w:hAnsi="宋体;SimSun" w:cs="宋体;SimSun"/>
                <w:color w:val="000000"/>
                <w:kern w:val="0"/>
                <w:sz w:val="36"/>
                <w:szCs w:val="36"/>
                <w:lang w:val="en-US" w:eastAsia="en-US" w:bidi="ar-SA"/>
              </w:rPr>
              <w:t>批</w:t>
            </w:r>
            <w:r>
              <w:rPr>
                <w:rFonts w:ascii="宋体;SimSun" w:hAnsi="宋体;SimSun" w:cs="宋体;SimSun"/>
                <w:color w:val="000000"/>
                <w:kern w:val="0"/>
                <w:sz w:val="36"/>
                <w:szCs w:val="36"/>
                <w:lang w:val="en-US" w:eastAsia="zh-CN" w:bidi="ar-SA"/>
              </w:rPr>
              <w:t>）</w:t>
            </w:r>
          </w:p>
        </w:tc>
      </w:tr>
      <w:tr>
        <w:trPr>
          <w:trHeight w:val="7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序号</w:t>
            </w:r>
          </w:p>
        </w:tc>
        <w:tc>
          <w:tcPr>
            <w:tcW w:w="2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企业名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姓名</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执业资格证书编号</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申请注册专业</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结果</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意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宁连然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符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7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未明确工种）；</w:t>
            </w:r>
            <w:bookmarkStart w:id="0" w:name="_GoBack"/>
            <w:bookmarkEnd w:id="0"/>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宁连然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存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4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宁连然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章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1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宁市鸿杰电力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艳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9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宁市鸿杰电力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国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021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宁市鸿杰电力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智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2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宁市鸿杰电力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宇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9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辉立工程技术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洪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110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市河图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042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市锦誉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丽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50196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市鑫航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贤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50143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宾川建筑安装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光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5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沧源高荣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薛宝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6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忱璨实业发展</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卓家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34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达名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80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滇中物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晓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051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华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会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79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华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德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4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市建设工程质量检测中心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86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水工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跃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012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鑫江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苏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2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鑫江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汤邦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48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鑫江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芝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8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鑫江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永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78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鑫江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孝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4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鑫江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5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筑辰管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39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浩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文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47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恒益钢结构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86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建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雪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99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劲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3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劲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光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8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劲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勇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042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程经济类专业报考前从事施工管理工作需要满五年。从业经历不足，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劲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自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84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劲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治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60041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鹏达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志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86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鹏达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彦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9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市海北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34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市海龙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冉文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80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德宏德众建设工程管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金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10073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德宏德众建设工程管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富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121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德宏州基础设施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琦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310164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滇一建工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在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4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富宁龙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莫其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123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富源县王家屯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87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个旧市和裕电力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6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个旧市和裕电力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珍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4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个旧市和裕电力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卢建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059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个旧市镇源矿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德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7050176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个旧市镇源矿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5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个旧市镇源矿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家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60005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个旧市镇源矿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聪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250025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国投工程检验检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义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18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昊滇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其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9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昊滇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显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40025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昊滇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毛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48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昊滇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承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7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昊滇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应绍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10001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昊滇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亚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96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昊滇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0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昊滇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国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93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恒汇万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水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1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恒汇万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学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40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未明确工种）；</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恒汇万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李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3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红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鹏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07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憬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淑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104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州侨木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旭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49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取得建造师执业资格证书并完成注册前无法担技术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自贸耀太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晶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15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鸿蒙建筑工程（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易选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1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昆工程管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帅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7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昆工程管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阚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80119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宁县中衡建设监理咨询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豆晓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110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嘉印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容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4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咨昆明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双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047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5.</w:t>
            </w:r>
            <w:r>
              <w:rPr>
                <w:rFonts w:ascii="宋体;SimSun" w:hAnsi="宋体;SimSun" w:cs="宋体;SimSun"/>
                <w:color w:val="000000"/>
                <w:kern w:val="0"/>
                <w:sz w:val="18"/>
                <w:szCs w:val="18"/>
                <w:lang w:val="en-US" w:eastAsia="en-US" w:bidi="ar-SA"/>
              </w:rPr>
              <w:t>学历证书姓名与申报人姓名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工建设集团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展顺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7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晋宁县第一建筑工程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8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景洪市市政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80050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科海电子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5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科海电子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2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科海电子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红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4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朝政房屋拆迁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举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07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朝政房屋拆迁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70023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创尼电子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建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071101016102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劳动合同个人简历栏职务</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种</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填写有误，取得二级建造师执业资格证书并完成注册前无法当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大森装饰设计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富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0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迪莱克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9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繁翰经贸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天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70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风景矿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洪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10014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浩博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2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宏成建筑经营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婷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1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建设咨询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瞿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64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建设咨询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艳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0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建设咨询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德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2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冷联制冷设备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胜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3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力新建筑安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向述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6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路策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兴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27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路华劳务分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振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290087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诺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9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诺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关云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81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齐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毛艳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70076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齐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屈永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03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润嘉水利水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玉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10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润嘉水利水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8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市市政工程（集团</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叶志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9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市市政工程（集团</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山建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6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上传由市场监督管理局提供的法人变更祥细清单；</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市市政工程（集团</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丽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9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铈沛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64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天际电气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振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6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天际电气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文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3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新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童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3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雄风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4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勋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路红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57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勋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柏秀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14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一安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亚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84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盈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建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86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昱托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孟继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3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裕华汇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贺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3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大专毕业证未上传，本科学历毕业年限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云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家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1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志浩电子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国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7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筑阳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瑞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60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卓翔净化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雪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9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梓天水利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文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8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自动化成套集团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起晓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2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州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兴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2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川江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013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丰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松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036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010010122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祖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4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建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50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清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10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顺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62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兴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8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敬伟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6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建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30065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玉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99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萍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2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子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38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春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3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熊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6010017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3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正泰电力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剑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096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正泰电力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70033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联盛建设（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121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亮云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单祖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0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临沧博超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世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90100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临沧博超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娅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6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临沧博超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钟应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16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建玉溪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兴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34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建玉溪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吉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40043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隆睿工程（云南</w:t>
            </w:r>
            <w:r>
              <w:rPr>
                <w:rFonts w:ascii="宋体;SimSun" w:hAnsi="宋体;SimSun" w:cs="宋体;SimSun"/>
                <w:color w:val="000000"/>
                <w:kern w:val="0"/>
                <w:sz w:val="18"/>
                <w:szCs w:val="18"/>
                <w:lang w:val="en-US" w:eastAsia="zh-CN" w:bidi="ar-SA"/>
              </w:rPr>
              <w:t>）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017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良润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敖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57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禄丰城投工程建设总承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晏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25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蒙自富平建筑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建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00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蒙自市锦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顺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81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弥勒市电力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云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116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弥勒市电力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东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112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南方电网供应链（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严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7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南湖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晓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9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南湖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雨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4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南湖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珏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4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天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福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30029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勃创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春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70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铖鑫矿业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顺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80033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交投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勤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80073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瑞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安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37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一路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镕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19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丘北兴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天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86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华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8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南天工程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金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99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市麒麟区城建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博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21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业经历岗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瑞丽市桦翔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建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96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瑞丽市誉佳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97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2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孟艳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5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耀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01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姝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22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8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荻</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7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9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环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兴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17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腾冲市磊森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光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38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巍山县盛兴建筑安装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孟洪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121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维西叁疆园林绿化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丽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90173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鼎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文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7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鼎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仲如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32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无从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鼎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颜德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90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鼎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2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鼎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7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无施工管理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鼎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永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58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无施工管理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鼎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万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9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无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恒泽水利水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玉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05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建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曼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80064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兢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莫云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104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兢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向朝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63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振华经贸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60029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州金盾爆破工程服务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保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260082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畴畴阳水利水电建设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方艳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13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畴畴阳水利水电建设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0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双版纳建疆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海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80093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双版纳仁诚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宋士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010010070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业经历岗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双版纳仁诚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亚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88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双版纳仁诚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建堂</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8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双版纳仁诚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卫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0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双版纳仁诚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思麟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01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考试合格前不能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双版纳荣信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80109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双版纳苏强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闵庆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80088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双版纳天泓俊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90050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双版纳天泓俊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薄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26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双版纳天泓俊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礼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04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祥云县世瑞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德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85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祥云县世瑞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云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37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宣威荣大电力技术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学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113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永胜县玉林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诗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70014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宏川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兴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40093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隆腾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玉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40000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隆腾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矣德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107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市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叶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6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市规划设计研究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125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市龙翔城市建设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92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众合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江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75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元江县泰和公路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江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40119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元谋驹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湖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30008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悦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建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6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悦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建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9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悦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包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61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悦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260012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悦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钰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108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奥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海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8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奥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学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0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奥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永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56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奥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118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奥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海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123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百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3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百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温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08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百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330105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百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戴翰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54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百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7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百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薛文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1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百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江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2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百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聪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106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百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侯沁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1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百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晋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99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百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季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75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百源建设（集团</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陈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2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柏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智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022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宝融环保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猛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37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保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仕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4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贝恩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玲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41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贝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学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93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贝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俊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1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标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成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014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铂盛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褚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025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焘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薛金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031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勋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美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5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振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启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089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布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柳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80152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布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姚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36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彩云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琼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00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大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世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96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大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立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10006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大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9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大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富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3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大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瑞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08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大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文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99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大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2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大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睿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50004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河文化传播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9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海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8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赧忠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10012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洪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3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成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105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振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22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金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40058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月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103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兰正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6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飞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073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晟招标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3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承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金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2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诚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67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诚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国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22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诚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文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55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崇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春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9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崇楼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2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楚雄建华建设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丽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139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川德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卢建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7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川禧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汪武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8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春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官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5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2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进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99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0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恭大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3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双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9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晶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7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宝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071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志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105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庆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02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泽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0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兴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3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达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6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达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锐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89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达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耿顺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7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达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大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08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达洲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7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丹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58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丹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先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22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丹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相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117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丹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联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115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富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28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程娇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80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纪德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80198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缪金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5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培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90188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阮德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107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益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90152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绍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350016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龙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0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远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76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学历认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砥砺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念云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1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劳动聘用合同已过有效期</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地矿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海镜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91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地矿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泰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30092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第一公路桥梁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红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32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能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1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清环境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姚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79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舒承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63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泰水利水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230075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雪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1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海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5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文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3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泽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4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志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兴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74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志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伟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8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东鹏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5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东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把奂</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4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都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0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都达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志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9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帆雄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正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126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帆雄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紫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9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非工程类或工程经济类专业报考前从事施工管理工作需要满五年，从业经历不足</w:t>
            </w:r>
            <w:r>
              <w:rPr>
                <w:rFonts w:ascii="宋体;SimSun" w:hAnsi="宋体;SimSun" w:cs="宋体;SimSun"/>
                <w:color w:val="000000"/>
                <w:kern w:val="0"/>
                <w:sz w:val="18"/>
                <w:szCs w:val="18"/>
                <w:lang w:val="en-US" w:eastAsia="zh-CN" w:bidi="ar-SA"/>
              </w:rPr>
              <w:t>，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金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8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叶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46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81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胜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94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桂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8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兰俊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7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80143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荣志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91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星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6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建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058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漾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118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平秀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1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燕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65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发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9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景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2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阔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15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律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艳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23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通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史荣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57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通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史荣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57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外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子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61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外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菀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9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小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6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成文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250075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淦晨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明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45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高洁水利建筑安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80025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高耸滑模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和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79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高耸滑模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光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230033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高耸滑模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春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40059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高耸滑模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健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90121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高耸滑模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玉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50105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格熙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荣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1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格熙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念艳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2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格熙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4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志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60008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78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5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1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元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43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科地基基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赛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113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共荣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0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固投矿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俊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21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关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3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关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建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2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关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方湃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43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关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艺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0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家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50118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严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3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76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45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有误，在校期间无法担任施工员；</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超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2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光绮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3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光绮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薛自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3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光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卑永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25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广博空间设计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海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43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广博空间设计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聂旭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2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广隆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项雅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4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贵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艳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93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贵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4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桂彤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建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52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和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0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明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72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杨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99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峻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29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0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海贤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加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4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海燕防水材料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雲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4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汉和土木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克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99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汉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勋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7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汉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8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翰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品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01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翰文工程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璧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1103011904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昊傧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汤海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45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昊昱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卫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1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邢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6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现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87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忞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3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60160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弘基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刚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3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和盛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晓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42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和盛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05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和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1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赫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东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0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赫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润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2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赫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天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86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赫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8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赫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丽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5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赫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云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7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赫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云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13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赫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1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赫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15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赫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侯代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2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赫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雪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4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赫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昌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00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碧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龙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2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易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6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毛智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8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种</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填写有误，取得二级建造师执业资格证书并完成注册前无法当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流源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丽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064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流源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包广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16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晟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骏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9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晟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俊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94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晟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姚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5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翔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登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80110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曜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红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37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大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6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志达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2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衡麟招标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超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90005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红林盛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兰良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2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绍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50050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刀梓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11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冬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81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50029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苏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40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江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21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旭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43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约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94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匡兴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50036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齐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40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长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36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6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70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建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42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事施工管理工作不满</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瑞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57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翰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43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戈启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60098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22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瑞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050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从业经历填写不完整，未提供满足二级建造师执业资格考试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发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95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10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涂成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61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事施工管理工作不满</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长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67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毅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90149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云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1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4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建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2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加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6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宋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8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黎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12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业基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安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3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林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1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虹森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兴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4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集房屋拆迁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灿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2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集房屋拆迁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欣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4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巍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建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91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厚雍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应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81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康劳动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淑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51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康劳动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晏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00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昆国电工程勘察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玉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0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有涂改，职务</w:t>
            </w:r>
            <w:r>
              <w:rPr>
                <w:rFonts w:ascii="宋体;SimSun" w:hAnsi="宋体;SimSun" w:cs="宋体;SimSun"/>
                <w:color w:val="000000"/>
                <w:kern w:val="0"/>
                <w:sz w:val="18"/>
                <w:szCs w:val="18"/>
                <w:lang w:val="en-US" w:eastAsia="zh-CN" w:bidi="ar-SA"/>
              </w:rPr>
              <w:t>（工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凌建筑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昕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0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叶远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90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方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7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所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9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兴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0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艺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卓晓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4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桦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145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奥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0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燕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7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史艳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8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1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新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330093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滔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05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克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1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文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11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宇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0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0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0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晓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0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冲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3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桓鸿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91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桓鸿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昭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1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辉豪地基基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俊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12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徽乐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佳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73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徽乐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27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徽乐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超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70008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徽乐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端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5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开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50023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慧昂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庄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75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技佳电气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康建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090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技佳电气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兆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000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佳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50008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佳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04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嘉宝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满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5010175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嘉航幕墙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加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5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嘉佑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兴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60046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嘉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105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嘉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昌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4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嘉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58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嘉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3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嘉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30106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交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5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荣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4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设装饰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2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6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牛祖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8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鑫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8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辉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2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道云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3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包崇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7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吉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4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春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013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程经济类专业报考前从事施工管理工作需要满五年，从业经历不足，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晓闻</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6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从业经历填写不完整，未提供满足二级建造师执业资格考试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树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077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显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1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东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6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团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79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灿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5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江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9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文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12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曼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16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103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14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锦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0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怀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30119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14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4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40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玉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0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丽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5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五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1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从事施工管理工作满</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五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童煌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79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未明确职务（工种</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五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志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17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发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6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海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118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文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41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载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2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管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52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孟银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10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五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林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9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云治</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4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红河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朝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7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红河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050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红河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彩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90201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红河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万直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114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基础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龙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90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基础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8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基础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明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01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基础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炜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42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建材科技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永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4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矿业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黑忠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4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矿业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皮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250118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矿业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宋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60015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绿色高性能混凝土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42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绿色高性能混凝土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长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8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绿色高性能混凝土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孝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6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怒江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进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66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曲靖建材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建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78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中航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晓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48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中航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澌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47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中航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金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80052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未明确职务（工种</w:t>
            </w:r>
            <w:r>
              <w:rPr>
                <w:rFonts w:ascii="宋体;SimSun" w:hAnsi="宋体;SimSun" w:cs="宋体;SimSun"/>
                <w:color w:val="000000"/>
                <w:kern w:val="0"/>
                <w:sz w:val="18"/>
                <w:szCs w:val="18"/>
                <w:lang w:val="en-US" w:eastAsia="zh-CN" w:bidi="ar-SA"/>
              </w:rPr>
              <w:t>），取得建造师执业资格证书并完成注册前无法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中航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05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源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雪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0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江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晓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3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种</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填写有误，取得二级建造师执业资格证书并完成注册前无法当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江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90056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完成注册前不能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江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绍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40009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考取合格证前，不能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江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应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96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江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所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10117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江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80132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江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祖明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32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江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翁建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80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籍在线验证报告超过核验期，无法核验</w:t>
            </w:r>
            <w:r>
              <w:rPr>
                <w:rFonts w:ascii="宋体;SimSun" w:hAnsi="宋体;SimSun" w:cs="宋体;SimSun"/>
                <w:color w:val="000000"/>
                <w:kern w:val="0"/>
                <w:sz w:val="18"/>
                <w:szCs w:val="18"/>
                <w:lang w:val="en-US" w:eastAsia="zh-CN" w:bidi="ar-SA"/>
              </w:rPr>
              <w:t>；劳动合同个人简历栏职务（工种）填写有误，取得建造师执业资格证书并完成注册前无法担任项目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江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60101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航工程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智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105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建公路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明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05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公路建设第六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通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90024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公路建设第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向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70096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集团公路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80053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骄阳工程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正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46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杰财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盈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5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杰财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1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杰财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海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2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杰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星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90015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方永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50177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捷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只江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58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捷星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建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021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界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桂如</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1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界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殷志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31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界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成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8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界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红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6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恒消防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宇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6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坤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韵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8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坤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杞家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30132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坤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任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6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隆伟业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江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3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顺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95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填写不完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堇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银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126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保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1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木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毛一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9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木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家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70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木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凌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95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木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廷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60001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木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99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世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7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劲宏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凤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22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晋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樊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61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经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玉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33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从业经历填写不完整，未提供满足二级建造师执业资格考试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精诚建筑智能化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成信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1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景坤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雪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24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静笃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开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9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和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思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031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和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聂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5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取得建造师执业资格证书并完成注册前无法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巨龙建设投资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30049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巨龙建设投资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邵强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50114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巨龙建设投资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28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天慧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鹂</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2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天慧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30121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天慧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44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天慧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83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天慧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旭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31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天慧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米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60106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天慧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80018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天慧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玲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30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久安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金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80089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久欣环境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蕊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1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昌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成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11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考取合格证之前不能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52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贺锦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88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74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6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015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67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云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09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杨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02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010280086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明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50031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林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2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文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22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文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003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水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06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立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50027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邵金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4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9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勋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83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贵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73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仁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3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鲍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117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巨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18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崛宏工程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丽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1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钧晨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云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103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骏和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蔓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70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骏睿建筑加固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4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竣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华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65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志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102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1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绕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052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廷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9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卢慧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61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晓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25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雨坤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8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星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30165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康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7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光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3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18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保模架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泓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4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保模架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6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卢应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21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龙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69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酷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先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82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酷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梅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3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小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4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俊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50051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庭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46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60022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传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30008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文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60089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昆钢燃气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朝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4010021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81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7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澜沧江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海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0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朗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志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70039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乐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光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59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乐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仙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15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乐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石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19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垒正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殷永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8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无个人简历栏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磊珂企业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向春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107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力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发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0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力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48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力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艳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76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力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1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立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5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丽佳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昌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5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利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鹏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4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利华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6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利华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3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利华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健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0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利华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天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80144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联合铁路工程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22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联合铁路工程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耿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80032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良盛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50050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良盛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秋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52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良泰工程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应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115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良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昆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155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良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昆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155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亮达电力安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席冬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7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临投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英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60008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临投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志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27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临投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生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54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临投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曾皓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90031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临投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梅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5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临投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秀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71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临投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雪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70005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临投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佩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22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临投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危成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121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凌锐翔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建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70095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聆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乔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6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领航建设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0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领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玲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8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领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宗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74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领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35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领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107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领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阮爱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1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领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小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86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刘巨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建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2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提供的毕业证书与教育部学历证书电子注册备案表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刘巨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3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隆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全金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122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隆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90115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隆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84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丽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70104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陆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艳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0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毕业证未上传；</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鹿樾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亚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108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树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5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耿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8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6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傲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7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加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01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路维新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海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71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绿源建筑景观工程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0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迈茂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30192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曼韬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9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曼韬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成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2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曼韬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文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04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芭装饰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万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3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芭装饰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阳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52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芭装饰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玉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24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芭装饰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汤丽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06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芭装饰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朝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6250087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芭装饰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莫永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201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芭装饰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志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68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芭装饰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长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5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甾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001010037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甾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莫华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6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甾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玉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6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甾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健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61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甾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汤兴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010070008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甾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76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甾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卜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3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甾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文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16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甾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欧明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2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淼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兆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2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民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56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民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佳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51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民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超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123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民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阮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25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民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50020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民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秋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80067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敏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吉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9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明宏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卞志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5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明通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艳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2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明通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82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明威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春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1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明威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万科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6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铭达建工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雷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46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木菲整体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勇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88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木鑫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符德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62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木鑫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楠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3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能投电力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雄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2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宁茂环境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08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凝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双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0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凝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丽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24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凝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正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2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农沼环保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忠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120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上传的认证报告姓名与身份证姓名不符；</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农沼环保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仕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119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农沼环保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石大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3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恒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元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2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恒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60059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恒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57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恒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文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6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恒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39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恒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艾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3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恒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佳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6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盘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路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0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翟晓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1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09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6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兴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6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高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0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力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40036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荣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17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8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文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104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江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01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7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品熙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小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80105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品熙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16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品耀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正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42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取得建造师执业资格证书并完成注册前无法担技术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齐陶坊科技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光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4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企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俊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9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启石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万永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4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千境建筑机械租赁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苻志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7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千秋农田建设投资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丽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3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从业经历填写不完整，所提供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前翼得展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庆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86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黔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51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强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再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60033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从业经历填写不完整，所提供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青山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在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9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擎普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80105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权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方山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4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泉川建设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093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仁兴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剑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5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荣韬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童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6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容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向晓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6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融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世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8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融正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诺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6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来道路养护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丁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20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盛源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昌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7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垂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76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睿城建设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8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森环保设备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占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4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永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2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杏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40012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国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0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太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2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武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8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春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80055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宏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290084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6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汪鹏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90071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贵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9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勇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78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峙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0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雪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0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三月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绍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0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森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金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099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森隆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鹏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6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森隆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穆军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023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森隆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55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森隆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飞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4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卢升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50118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99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亚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34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62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文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2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尚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和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8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城乡建设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0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设投资控股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其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45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设投资控股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先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17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设投资控股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云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70118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设投资控股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175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铁路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心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30107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铁路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旦选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1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铁路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浩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04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填写不规范，有涂改</w:t>
            </w:r>
            <w:r>
              <w:rPr>
                <w:rFonts w:ascii="宋体;SimSun" w:hAnsi="宋体;SimSun" w:cs="宋体;SimSun"/>
                <w:color w:val="000000"/>
                <w:kern w:val="0"/>
                <w:sz w:val="18"/>
                <w:szCs w:val="18"/>
                <w:lang w:val="en-US" w:eastAsia="zh-CN" w:bidi="ar-SA"/>
              </w:rPr>
              <w:t>，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铁路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丰政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24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铁路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8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铁路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浩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69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通信产业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宝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32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通信产业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屠曦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6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圣华朗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先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87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艳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50104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艳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50104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发工程建设招标造价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樊思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30003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俊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8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轩泰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26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世纪长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建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4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青理大学历认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世迈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兴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9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帅相源建设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111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水电十四局昆华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斌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109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水电十四局昆华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志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51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硕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云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6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端琨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55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文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60073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1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云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80096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葛中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84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文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47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岳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56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051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雪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5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64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41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传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78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保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9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耿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38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文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29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宇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0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50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海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80164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1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64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万春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3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晓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27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玲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60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穆云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0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05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天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0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春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87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6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柯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0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8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绍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80160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廖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9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包崇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70045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坦途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77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丽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094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侬开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88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伟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10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109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50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史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1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鑫达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尤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7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耀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125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宝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鹏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58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启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31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新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1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同创伟业智能化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艳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1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桐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鑫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87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桐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6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桐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2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桐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5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桐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圣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6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桐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成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1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桐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晓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1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照片不规范，栏职务</w:t>
            </w:r>
            <w:r>
              <w:rPr>
                <w:rFonts w:ascii="宋体;SimSun" w:hAnsi="宋体;SimSun" w:cs="宋体;SimSun"/>
                <w:color w:val="000000"/>
                <w:kern w:val="0"/>
                <w:sz w:val="18"/>
                <w:szCs w:val="18"/>
                <w:lang w:val="en-US" w:eastAsia="zh-CN" w:bidi="ar-SA"/>
              </w:rPr>
              <w:t>（工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桐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会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90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桐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长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6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桐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2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桐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晓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61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桐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积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25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桐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丽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8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桐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94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统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图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7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途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艳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15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皖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汪星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1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皖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佳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5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皖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雷雪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4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皖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俊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2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皖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爱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117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创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继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30090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丰隆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团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7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沣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9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汪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4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上传不规范，个人简历栏职务</w:t>
            </w:r>
            <w:r>
              <w:rPr>
                <w:rFonts w:ascii="宋体;SimSun" w:hAnsi="宋体;SimSun" w:cs="宋体;SimSun"/>
                <w:color w:val="000000"/>
                <w:kern w:val="0"/>
                <w:sz w:val="18"/>
                <w:szCs w:val="18"/>
                <w:lang w:val="en-US" w:eastAsia="zh-CN" w:bidi="ar-SA"/>
              </w:rPr>
              <w:t>（工种）未填写</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蓝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亚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2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濮兴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50109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云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90201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金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00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旭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6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淞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40127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4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丽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3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改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30070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平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0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向忠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22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2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濮永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320040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关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6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韩学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6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思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71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智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116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维舜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57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维舜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祥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081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维舜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松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028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维舜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焕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9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维舜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思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40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伟华建筑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羽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109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所填写职务（工种</w:t>
            </w:r>
            <w:r>
              <w:rPr>
                <w:rFonts w:ascii="宋体;SimSun" w:hAnsi="宋体;SimSun" w:cs="宋体;SimSun"/>
                <w:color w:val="000000"/>
                <w:kern w:val="0"/>
                <w:sz w:val="18"/>
                <w:szCs w:val="18"/>
                <w:lang w:val="en-US" w:eastAsia="zh-CN" w:bidi="ar-SA"/>
              </w:rPr>
              <w:t>），无法体现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文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玉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010115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文方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孝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19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文建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明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40016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文建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建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16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从事施工管理工作满</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文建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艳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30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文建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四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21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梧桐建设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8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西得尔科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晓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2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工种一栏，未取得考试合格证以前是不能担任建造师的。；</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西康路桥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小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025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西康路桥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才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330079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施工管理工作经历未满</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熙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美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8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玺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元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23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咸和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61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显邦信息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华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2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祥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春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68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祥景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德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07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祥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武小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9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新瑞特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再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6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新瑞特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海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6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新瑞特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光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207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新瑞特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雪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1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骏装饰设计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58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信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孟瑞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0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信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0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兴宏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109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兴宏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富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6010031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兴利工程质量检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港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014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兴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福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90091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星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3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星登建筑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02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星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鑫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8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旭达企业管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2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填写不规范，职务</w:t>
            </w:r>
            <w:r>
              <w:rPr>
                <w:rFonts w:ascii="宋体;SimSun" w:hAnsi="宋体;SimSun" w:cs="宋体;SimSun"/>
                <w:color w:val="000000"/>
                <w:kern w:val="0"/>
                <w:sz w:val="18"/>
                <w:szCs w:val="18"/>
                <w:lang w:val="en-US" w:eastAsia="zh-CN" w:bidi="ar-SA"/>
              </w:rPr>
              <w:t>（工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轩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万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1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宣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78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宣荣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丽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25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绚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太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7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勋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1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勋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45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讯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132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取得建造师执业资格证书并完成注册前无法担任项目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亚清环境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运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3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严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亭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7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严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东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40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严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远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74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言钧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21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言钧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7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言钧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310119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盐津兴元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钦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60098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文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60079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速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8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仔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2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9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姚丽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46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智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68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淼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艾世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7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邦达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茶国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092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建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87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囊贤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7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思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4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燕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108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丽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2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戴卓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8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泰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4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4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俊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8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慧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3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2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7.</w:t>
            </w:r>
            <w:r>
              <w:rPr>
                <w:rFonts w:ascii="宋体;SimSun" w:hAnsi="宋体;SimSun" w:cs="宋体;SimSun"/>
                <w:color w:val="000000"/>
                <w:kern w:val="0"/>
                <w:sz w:val="18"/>
                <w:szCs w:val="18"/>
                <w:lang w:val="en-US" w:eastAsia="en-US" w:bidi="ar-SA"/>
              </w:rPr>
              <w:t>劳动合同</w:t>
            </w:r>
            <w:r>
              <w:rPr>
                <w:rFonts w:ascii="宋体;SimSun" w:hAnsi="宋体;SimSun" w:cs="宋体;SimSun"/>
                <w:color w:val="000000"/>
                <w:kern w:val="0"/>
                <w:sz w:val="18"/>
                <w:szCs w:val="18"/>
                <w:lang w:val="en-US" w:eastAsia="zh-CN" w:bidi="ar-SA"/>
              </w:rPr>
              <w:t>、解聘协议内容填写不完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一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30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一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99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义腾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银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124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亿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游天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0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亿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才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10022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亿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雪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42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亿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晏祥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51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亿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11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亿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凯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0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亿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车晨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40055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亿颢环保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33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亿豚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27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证明材料存疑</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易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家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41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轶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冉志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46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银环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1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永禾赢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泰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0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永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新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50007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取得建造师合格证前不能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永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莲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88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邮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常家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50101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友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庭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08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宇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素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5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宇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炳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80174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宇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师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65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玉溪城建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康松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40043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1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誉满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永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45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元大工程咨询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慈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2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元象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基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0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元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益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11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元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3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原野环境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彦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6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原筑空间艺术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丽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2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松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089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舒明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1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仲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8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岭高原养护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70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吕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增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93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旗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志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9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秋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05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海金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86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志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80008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亚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3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尚朋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54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善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60026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责安矿业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丽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30086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超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云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19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眺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116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孟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49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105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毕国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60122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340064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张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强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6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招标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瑞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3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招荣建设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映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70008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种）填写有误，取得二级建造师执业资格证书并完成注册前无法当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招荣建设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常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60148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哲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利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23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哲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90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哲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晓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1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哲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金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3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哲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3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哲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029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哲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6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哲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乔邦参</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93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哲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杨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8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哲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思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9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哲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任爱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3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刘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10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63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忠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9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琦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9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6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洪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12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70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卢俊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6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立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56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耿忠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44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开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168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柳先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92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85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倩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1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邓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8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严煜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70178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滕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4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99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吉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9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富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6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铮铭建材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124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铮铭建材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玲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58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执业资格证书；</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邦项目管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26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家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9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映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6010129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佳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4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路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9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洪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4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春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177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国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9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兆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5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60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秋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5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文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54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志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51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洪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047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大思源实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俊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106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泽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70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恩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310113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文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1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彪万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70146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秀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93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鑫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15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韩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56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露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2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48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117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闫海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5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建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300084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侬贵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93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从业经历填写不完整，未提供满足二级建造师执业资格考试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丽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80103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根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6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控电子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2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溪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毛启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40050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衡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6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取得建造师执业资格证书并完成注册前无法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劲恒润电子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贺传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1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力世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71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春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02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南水利建设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晓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90030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治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向在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340043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治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小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29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治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凤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8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治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大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2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治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建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5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治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荣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34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忠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符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7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森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廖庆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110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森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03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自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47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长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70121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113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玉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112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金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24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8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本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文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90081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本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世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38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景天成建筑环境工程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银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6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6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篆甲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晨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39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庄元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盛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41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恒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小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35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红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55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梓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宝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9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浩鑫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泰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60001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禾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54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亮风台信息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戚祥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60095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亮风台信息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彦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60085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市宏发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91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建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9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东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9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乐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25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111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加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4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鑫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4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童俊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8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红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9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9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建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1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文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105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坤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58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高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95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开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127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明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18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旭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1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太平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兴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9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西苑建材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温雪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112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正浩翔邦泰（云南</w:t>
            </w:r>
            <w:r>
              <w:rPr>
                <w:rFonts w:ascii="宋体;SimSun" w:hAnsi="宋体;SimSun" w:cs="宋体;SimSun"/>
                <w:color w:val="000000"/>
                <w:kern w:val="0"/>
                <w:sz w:val="18"/>
                <w:szCs w:val="18"/>
                <w:lang w:val="en-US" w:eastAsia="zh-CN" w:bidi="ar-SA"/>
              </w:rPr>
              <w:t>）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2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德高路咨询（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永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24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地海外路桥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毛光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12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火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兴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0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火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0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火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孝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2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水利水电建设工程咨询昆明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4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交一公局第十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6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佳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6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春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6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5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能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124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灿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47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意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3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春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52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凌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1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3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03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德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8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2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310123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锁真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9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天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6010103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舒秋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9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汪莉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9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廓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发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60073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烁建设工程云南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解元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61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铁二十局集团第五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灿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9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铁二十局集团第五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光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15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bl>
    <w:p>
      <w:pPr>
        <w:pStyle w:val="Normal"/>
        <w:rPr>
          <w:rStyle w:val="DefaultParagraphFont"/>
          <w:rFonts w:ascii="宋体;SimSun" w:hAnsi="宋体;SimSun" w:eastAsia="宋体;SimSun" w:cs="宋体;SimSun"/>
          <w:color w:val="000000"/>
          <w:kern w:val="0"/>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Style14">
    <w:name w:val="页眉 字符"/>
    <w:basedOn w:val="DefaultParagraphFont"/>
    <w:qFormat/>
    <w:rPr>
      <w:sz w:val="18"/>
      <w:szCs w:val="18"/>
    </w:rPr>
  </w:style>
  <w:style w:type="character" w:styleId="Style15">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2:00Z</dcterms:created>
  <dc:creator>PC</dc:creator>
  <dc:description/>
  <dc:language>en-US</dc:language>
  <cp:lastModifiedBy>系统管理员</cp:lastModifiedBy>
  <dcterms:modified xsi:type="dcterms:W3CDTF">2019-07-12T09:47:00Z</dcterms:modified>
  <cp:revision>16</cp:revision>
  <dc:subject/>
  <dc:title/>
</cp:coreProperties>
</file>