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市交通投资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向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76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筑平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3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增项注册的合格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百信颐建设云南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泓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01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西邑建筑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085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高西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国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2756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鸿安建业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77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峨山汇溪建筑钢结构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俊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6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源县王家屯建筑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9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2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86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雪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62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崇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34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宁县中衡建设监理咨询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兴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53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鑫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乃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第一建筑工程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46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丰琪环境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学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3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创尼电子技术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澔渝劳务派遣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29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骏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泽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23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宸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燕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6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净环境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57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庆冠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3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先舟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小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98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明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04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维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24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市建设开发投资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庆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2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市建设开发投资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95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建投工程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飞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3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娅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43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品筑建设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宗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87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品筑建设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宏祥路桥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改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43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正诚建设工程项目管理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明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208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治泓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蛟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16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9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建邦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子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87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磊森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诗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9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威楚建设集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裴建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062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建投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浩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92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城乡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万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0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华瑞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亚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27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砚山县安吉顺公路工程养护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温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019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赢创控股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集团股份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8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木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2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金鸡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燕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2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海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0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越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礼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5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美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恩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8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乐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49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兰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1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宏道路桥梁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7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砥砺建筑劳务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45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房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781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泉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菲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22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锆石建设工程管理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志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31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留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1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仁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385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2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晨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7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4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滇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86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凯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鸿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85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瑞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24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创勘测设计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狄廷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27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创勘测设计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云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6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庆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23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珩耀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天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13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业加固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江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7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源工程管理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兴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05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轩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春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44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荭瑞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粉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6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虹景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51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宇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自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6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之昇工程项目管理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良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7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后超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56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盛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天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1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顾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3145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皇正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炳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4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凤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47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明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69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耀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明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73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监协工程咨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章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6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督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晓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079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凌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3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9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波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99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权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49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福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4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壮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018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兴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3088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洁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10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804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光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1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镜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51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塘公路桥梁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大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25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昌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27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诚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037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诚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桑复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089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业生态建设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同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9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锐古建筑园林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丽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1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玺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68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灿公路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艳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4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静安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轶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16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成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19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双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蓉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6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业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春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0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浩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1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驿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仙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60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本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宽浩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团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6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8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丽佳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倩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05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熹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5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熹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5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瞭远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留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霖海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昌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123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业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6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加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1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1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农田建设投资开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智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4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靖交通运输集团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070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志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55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竣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万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4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锋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永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8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峰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丁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16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景建筑装饰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若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73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38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煊地基基础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锦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0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品机电安装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尔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37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耀实业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44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畅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02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昊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成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48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守源工程管理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蒙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67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清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建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46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兴水利水电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程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27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梯田星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健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2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建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雪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2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佑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得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5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5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文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7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港水利水电开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大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4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晓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3036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卓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2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素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郗承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048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素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93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辉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0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州水利电力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占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72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瑞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东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5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瑞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2913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宸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东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99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7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祥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2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鼎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美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76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隆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荣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7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基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菊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5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通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春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21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阳建筑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1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建筑建材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起富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88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辉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39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三建建设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敏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47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高公路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121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悦品建筑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90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塔电力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忠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5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东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润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有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40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友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自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12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金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7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质强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7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南建筑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牙国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46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盟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贝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5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丽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涂兴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3212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域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卜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016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都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34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森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汉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2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舟韶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礼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41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烁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6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烁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跃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0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紫灿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57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志成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怀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23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伟隆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粟红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4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