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第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世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金炼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李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双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明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7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荣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昶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会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登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兴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今时电子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千沣防水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加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英泰立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幼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展通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冰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晓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多能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坤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姆斯特建筑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家良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巢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绍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盈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众安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国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锦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海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锦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海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耀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洁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6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盐投建设工程云南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凤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8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滇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鸿兴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9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鸿兴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鸿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9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从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只提供职业资格证，未提供注册证，无法识别注册期，注册单位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明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泽矿山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顺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松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玉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杏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元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6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登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勇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勇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齐制冷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7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绍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桂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庆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由市场监督管理局提供的法人变更祥细清单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隽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娅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亚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开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四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代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永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东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和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30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春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官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9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4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凤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大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大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越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隽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龙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明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从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6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囿园林建设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甸鼎立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恋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满庭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增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典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建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毅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大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6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景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子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凌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镕诚建设项目管理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镕诚建设项目管理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相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实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七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峨山建设投资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宝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时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晨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万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然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太华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见注册人签字确认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钱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钱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加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加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2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小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佟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汉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成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陵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琼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6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航线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章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见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远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景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贵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运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熠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点基础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跃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点基础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跃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达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南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凌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9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累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易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彩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红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8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业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鸿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木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永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国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国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茶房建筑装璜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正浩翔邦泰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