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41</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博文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艳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913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精韬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自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30183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嘉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培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9070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个旧市宏瑞有色工贸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文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5010026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东联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5019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锐红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69908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汇鑫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环政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010079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康睿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海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70553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强夯岩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75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庆州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金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55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庭韬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廷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40128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杨林建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1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自动化成套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继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400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德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01012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嘉达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00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市云县容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莫光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350249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蒙自鑫通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那正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50014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南华县水网投资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丙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230102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宏晖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太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70209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振瑞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雪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50075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威信县长安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东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8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金源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顺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451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金源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顺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451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永平县联合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建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50302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俊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兴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24031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昂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满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60100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奥文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戚和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165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八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7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永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89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41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碧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57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长易水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光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7021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潮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应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9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潮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淑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9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潮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40023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陈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彦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2000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宸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庆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230027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呈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韩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415018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驰弘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建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06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春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金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51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达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曼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2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力神金属构件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鹏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2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宏道路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彦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001310006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顶延机电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360208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寸银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9004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林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16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陆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320004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昌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20304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昌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20304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恩全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祖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06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梵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映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2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钢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树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116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罡弘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晓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66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所提供中国高等教育学历认证报告模糊，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高创人才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小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34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高创人才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兴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05019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公投建设集团第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金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60049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关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韩影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4012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关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浦周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305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关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颖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10026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362117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恒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志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147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恒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志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147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恒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解燕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49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小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2240303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学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4008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祥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37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玉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30005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15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盛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044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詹道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093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正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5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60100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满足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60100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满足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环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鸿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9005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未上传学历认证报告，</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学历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桓业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开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2280112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弘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直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720007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满足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慧昂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宗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10015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慧昂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世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2205058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慧昂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10005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慧昂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10005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300100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圣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忠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235351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靖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83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饶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51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单宇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54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财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104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金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46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盛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2021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志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36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2.</w:t>
            </w:r>
            <w:r>
              <w:rPr>
                <w:rFonts w:ascii="宋体;SimSun" w:hAnsi="宋体;SimSun" w:cs="宋体;SimSun"/>
                <w:color w:val="000000"/>
                <w:kern w:val="2"/>
                <w:sz w:val="18"/>
                <w:szCs w:val="18"/>
                <w:lang w:val="en-US" w:eastAsia="en-US" w:bidi="ar-SA"/>
              </w:rPr>
              <w:t>毕业证书签发时间与申请表填报时间不一致</w:t>
            </w:r>
            <w:r>
              <w:rPr>
                <w:rFonts w:eastAsia="宋体;SimSun" w:cs="宋体;SimSun" w:ascii="宋体;SimSun" w:hAnsi="宋体;SimSun"/>
                <w:color w:val="000000"/>
                <w:kern w:val="2"/>
                <w:sz w:val="18"/>
                <w:szCs w:val="18"/>
                <w:lang w:val="en-US" w:eastAsia="zh-CN" w:bidi="ar-SA"/>
              </w:rPr>
              <w:t>;3.</w:t>
            </w:r>
            <w:r>
              <w:rPr>
                <w:rFonts w:ascii="宋体;SimSun" w:hAnsi="宋体;SimSun" w:cs="宋体;SimSun"/>
                <w:color w:val="000000"/>
                <w:kern w:val="2"/>
                <w:sz w:val="18"/>
                <w:szCs w:val="18"/>
                <w:lang w:val="en-US" w:eastAsia="zh-CN" w:bidi="ar-SA"/>
              </w:rPr>
              <w:t>学历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勘察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启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18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勘察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朋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8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5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娇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计玉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20082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结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建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5230052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今业生态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辅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01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隆伟业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友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953361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派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洪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6210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锋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柏丽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4020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京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红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2007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46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荣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20087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久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兴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90048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久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廷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4001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骏天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志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12080195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邵娅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90020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耀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雷为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1000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保模架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成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0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兰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80436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霖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志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161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霖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思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10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凌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8056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汤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82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龍顶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皓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010603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鲁甸鼎立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250300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飞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00701011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芭装饰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6001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芭装饰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靖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4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芭装饰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正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2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甾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天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4018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甾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向艳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15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甾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任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34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宁基筑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40039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诺恒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沛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50158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磐焱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201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培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3005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平捷工程设计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占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0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有效可查询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石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90054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石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90054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绮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戈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58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绮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晓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40008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绮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彦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309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绮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阮子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6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千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宏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105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黔冠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3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未提供继续教育合格证明材料</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黔冠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燕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1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睿建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小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010010119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赛彩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20048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赛彩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20048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山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雪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489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8007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8007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50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403026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31009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港航投资建设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00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港航投资建设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0703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港航投资建设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德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236213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港航投资建设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德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236213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饶友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5005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玉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绍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40021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玉溪市市政开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超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65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云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92000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玉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03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善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28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博园艺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010203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双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戈启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11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思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思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四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89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勇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59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星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显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5005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星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靳媛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253304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厦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12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祥斌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远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42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朗和暖通技术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福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601635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庄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50124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永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17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雄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90169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讯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0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填写有误，取得建造师执业资格证书并完成注册前无法担任项目负责人</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讯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俊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0000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严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智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1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尧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妮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8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尧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027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尧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槐兴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2029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尧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林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2050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苟永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226007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苟永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226007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苟永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226007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葆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9010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未提供中专学历学历认证报告，劳动合同个人简历栏职务</w:t>
            </w:r>
            <w:r>
              <w:rPr>
                <w:rFonts w:ascii="宋体;SimSun" w:hAnsi="宋体;SimSun" w:cs="宋体;SimSun"/>
                <w:color w:val="000000"/>
                <w:kern w:val="2"/>
                <w:sz w:val="18"/>
                <w:szCs w:val="18"/>
                <w:lang w:val="en-US" w:eastAsia="zh-CN" w:bidi="ar-SA"/>
              </w:rPr>
              <w:t>（工种）填写有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禾赢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永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23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佑德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340100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韩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彦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22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恒铁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12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溪综合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申秀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40105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2.</w:t>
            </w:r>
            <w:r>
              <w:rPr>
                <w:rFonts w:ascii="宋体;SimSun" w:hAnsi="宋体;SimSun" w:cs="宋体;SimSun"/>
                <w:color w:val="000000"/>
                <w:kern w:val="2"/>
                <w:sz w:val="18"/>
                <w:szCs w:val="18"/>
                <w:lang w:val="en-US" w:eastAsia="en-US" w:bidi="ar-SA"/>
              </w:rPr>
              <w:t>毕业证书签发时间与申请表填报时间不一致</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郁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贾海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0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煜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4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煜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鹏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138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越维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40501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高原养护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加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86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高原养护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90106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公大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尹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80018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赞瓴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奇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5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泰劳务派遣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110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华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源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419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满足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洪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600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4.</w:t>
            </w:r>
            <w:r>
              <w:rPr>
                <w:rFonts w:ascii="宋体;SimSun" w:hAnsi="宋体;SimSun" w:cs="宋体;SimSun"/>
                <w:color w:val="000000"/>
                <w:kern w:val="2"/>
                <w:sz w:val="18"/>
                <w:szCs w:val="18"/>
                <w:lang w:val="en-US" w:eastAsia="en-US" w:bidi="ar-SA"/>
              </w:rPr>
              <w:t>学历专业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喜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01015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承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46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4.</w:t>
            </w:r>
            <w:r>
              <w:rPr>
                <w:rFonts w:ascii="宋体;SimSun" w:hAnsi="宋体;SimSun" w:cs="宋体;SimSun"/>
                <w:color w:val="000000"/>
                <w:kern w:val="2"/>
                <w:sz w:val="18"/>
                <w:szCs w:val="18"/>
                <w:lang w:val="en-US" w:eastAsia="en-US" w:bidi="ar-SA"/>
              </w:rPr>
              <w:t>学历专业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升钢结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201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易宇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四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6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崟筑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富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6990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众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会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20019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众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会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20019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竹茂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泽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87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尊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03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正鼎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丙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380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业年限不符合注册条件，毕业后从业经历不符合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德高路咨询（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骅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58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电建集团昆明勘测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张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24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建设工程咨询昆明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有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012010120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绍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105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业年限不符合注册条件，毕业后从业经历不符合主项专业报考条件</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