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15" w:type="dxa"/>
        <w:tblLayout w:type="fixed"/>
        <w:tblCellMar>
          <w:top w:w="0" w:type="dxa"/>
          <w:left w:w="108" w:type="dxa"/>
          <w:bottom w:w="0" w:type="dxa"/>
          <w:right w:w="108" w:type="dxa"/>
        </w:tblCellMar>
      </w:tblPr>
      <w:tblGrid>
        <w:gridCol w:w="736"/>
        <w:gridCol w:w="2899"/>
        <w:gridCol w:w="714"/>
        <w:gridCol w:w="1599"/>
        <w:gridCol w:w="1256"/>
        <w:gridCol w:w="1104"/>
        <w:gridCol w:w="2580"/>
      </w:tblGrid>
      <w:tr>
        <w:trPr>
          <w:trHeight w:val="869" w:hRule="atLeast"/>
        </w:trPr>
        <w:tc>
          <w:tcPr>
            <w:tcW w:w="10888" w:type="dxa"/>
            <w:gridSpan w:val="7"/>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36"/>
                <w:szCs w:val="36"/>
                <w:lang w:val="en-US" w:eastAsia="zh-CN" w:bidi="ar-SA"/>
              </w:rPr>
            </w:pPr>
            <w:r>
              <w:rPr>
                <w:rFonts w:ascii="宋体;SimSun" w:hAnsi="宋体;SimSun" w:cs="宋体;SimSun"/>
                <w:color w:val="000000"/>
                <w:kern w:val="0"/>
                <w:sz w:val="36"/>
                <w:szCs w:val="36"/>
                <w:lang w:val="en-US" w:eastAsia="zh-CN" w:bidi="ar-SA"/>
              </w:rPr>
              <w:t>二级建造师初始注册专家审查意见汇总表（</w:t>
            </w:r>
            <w:r>
              <w:rPr>
                <w:rFonts w:ascii="宋体;SimSun" w:hAnsi="宋体;SimSun" w:cs="宋体;SimSun"/>
                <w:color w:val="000000"/>
                <w:kern w:val="0"/>
                <w:sz w:val="36"/>
                <w:szCs w:val="36"/>
                <w:lang w:val="en-US" w:eastAsia="en-US" w:bidi="ar-SA"/>
              </w:rPr>
              <w:t>云南省</w:t>
            </w:r>
            <w:r>
              <w:rPr>
                <w:rFonts w:eastAsia="宋体;SimSun" w:cs="宋体;SimSun" w:ascii="宋体;SimSun" w:hAnsi="宋体;SimSun"/>
                <w:color w:val="000000"/>
                <w:kern w:val="0"/>
                <w:sz w:val="36"/>
                <w:szCs w:val="36"/>
                <w:lang w:val="en-US" w:eastAsia="en-US" w:bidi="ar-SA"/>
              </w:rPr>
              <w:t>2023</w:t>
            </w:r>
            <w:r>
              <w:rPr>
                <w:rFonts w:ascii="宋体;SimSun" w:hAnsi="宋体;SimSun" w:cs="宋体;SimSun"/>
                <w:color w:val="000000"/>
                <w:kern w:val="0"/>
                <w:sz w:val="36"/>
                <w:szCs w:val="36"/>
                <w:lang w:val="en-US" w:eastAsia="en-US" w:bidi="ar-SA"/>
              </w:rPr>
              <w:t>年第</w:t>
            </w:r>
            <w:r>
              <w:rPr>
                <w:rFonts w:eastAsia="宋体;SimSun" w:cs="宋体;SimSun" w:ascii="宋体;SimSun" w:hAnsi="宋体;SimSun"/>
                <w:color w:val="000000"/>
                <w:kern w:val="0"/>
                <w:sz w:val="36"/>
                <w:szCs w:val="36"/>
                <w:lang w:val="en-US" w:eastAsia="en-US" w:bidi="ar-SA"/>
              </w:rPr>
              <w:t>41</w:t>
            </w:r>
            <w:r>
              <w:rPr>
                <w:rFonts w:ascii="宋体;SimSun" w:hAnsi="宋体;SimSun" w:cs="宋体;SimSun"/>
                <w:color w:val="000000"/>
                <w:kern w:val="0"/>
                <w:sz w:val="36"/>
                <w:szCs w:val="36"/>
                <w:lang w:val="en-US" w:eastAsia="en-US" w:bidi="ar-SA"/>
              </w:rPr>
              <w:t>批</w:t>
            </w:r>
            <w:r>
              <w:rPr>
                <w:rFonts w:ascii="宋体;SimSun" w:hAnsi="宋体;SimSun" w:cs="宋体;SimSun"/>
                <w:color w:val="000000"/>
                <w:kern w:val="0"/>
                <w:sz w:val="36"/>
                <w:szCs w:val="36"/>
                <w:lang w:val="en-US" w:eastAsia="zh-CN" w:bidi="ar-SA"/>
              </w:rPr>
              <w:t>）</w:t>
            </w:r>
          </w:p>
        </w:tc>
      </w:tr>
      <w:tr>
        <w:trPr>
          <w:trHeight w:val="7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序号</w:t>
            </w:r>
          </w:p>
        </w:tc>
        <w:tc>
          <w:tcPr>
            <w:tcW w:w="2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企业名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姓名</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执业资格证书编号</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申请注册专业</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结果</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意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能集团第一工程局云南投资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大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8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bookmarkStart w:id="0" w:name="_GoBack"/>
            <w:bookmarkEnd w:id="0"/>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宁和宁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董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4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宁市交通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玥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1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恒宇建设工程设计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景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50034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辉立工程技术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鱼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85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辉立工程技术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律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014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市昌源水务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50195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市昌源水务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臻</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169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博文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启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4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呈贡光明电力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丽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4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呈贡光明电力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振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5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呈贡光明电力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1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呈贡光明电力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海珍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0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业经历未从事建设施工管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澄江华业建筑工程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14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澄江华业建筑工程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曼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40018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精韬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109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鸣远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艳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051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市楚光电力实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绍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066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市楚光电力实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发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056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市楚光电力实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艳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039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市楚光电力实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发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063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筑辰管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建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107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国光古建园林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自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96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弘丰建筑安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幸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43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经开基建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银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06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经开基建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勾亚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29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隆瑞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雪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080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西电实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文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90098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西电实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世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340064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云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超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00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德宏城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排干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10115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未体现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德宏德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荣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00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德宏德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晨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6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德宏德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45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德宏刘诚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晓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10065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德宏瑞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达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310117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德宏众合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兴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7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滇一建工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华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11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洱源县第三建筑建材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伟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90030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eastAsia="宋体;SimSun" w:cs="宋体;SimSun" w:ascii="宋体;SimSun" w:hAnsi="宋体;SimSun"/>
                <w:color w:val="000000"/>
                <w:kern w:val="0"/>
                <w:sz w:val="18"/>
                <w:szCs w:val="18"/>
                <w:lang w:val="en-US" w:eastAsia="zh-CN" w:bidi="ar-SA"/>
              </w:rPr>
              <w:t>;3.</w:t>
            </w:r>
            <w:r>
              <w:rPr>
                <w:rFonts w:ascii="宋体;SimSun" w:hAnsi="宋体;SimSun" w:cs="宋体;SimSun"/>
                <w:color w:val="000000"/>
                <w:kern w:val="0"/>
                <w:sz w:val="18"/>
                <w:szCs w:val="18"/>
                <w:lang w:val="en-US" w:eastAsia="zh-CN" w:bidi="ar-SA"/>
              </w:rPr>
              <w:t>学历毕业年限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凤庆县鸿发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晓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011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报考前从事施工管理工作不足</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耿马源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虞建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35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国营云南机器三厂烟机配件分厂</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樊桂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43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国营云南机器三厂烟机配件分厂</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林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71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鑫胜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煜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50019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事施工管理工作不足</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安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廖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0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安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海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80023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安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雄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30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安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6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邦林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25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邦林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敖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103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汇鑫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恩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50095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汇中建设工程</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者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83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会泽县通瑞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月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3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嘉印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傅加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9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水县第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25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咨昆明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方思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56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狐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平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6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平丰琪环境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96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晋建集团八建</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云南</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建工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加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6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晋宁县第五建筑工程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景毕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8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景洪市城乡企业建筑工程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国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80024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景洪市第二建筑工程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80027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开远市强盛建工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孟仁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16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船智能技术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建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2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船智能技术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荣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57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艾安特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春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1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碧谷建筑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武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7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创尼电子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艺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2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东云机电设备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孝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0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风景矿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秀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2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风景矿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天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10014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富龙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傲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5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富龙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4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澔渝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英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3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和安矿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志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280093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恒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永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35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恒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础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79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洪涛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钰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08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华辰招标代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春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9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华力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晓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001010045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华龙智腾科技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7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华龙智腾科技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连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4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华正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叶宗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3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华正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甜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6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集胜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7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金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8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凯裕电子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洪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7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科泰通信信息系统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薛迎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2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龙慧工程设计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柏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25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龙慧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2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路华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孝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07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路华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访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06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路华劳务分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云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50026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绿岛环境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昌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4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民安消防设备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葛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7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明南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只增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5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齐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向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4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齐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燕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18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启源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2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取得建造师执业资格证书并完成注册前无法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瑞建送变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春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2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瑞建送变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春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5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瑞建送变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艺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8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盛光电子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宋胤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6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市道桥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华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7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市东川金水矿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丽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10033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市东川金水矿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顺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10038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市东川金水矿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跃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5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市东汇源水工设备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3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铈沛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采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98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顺佳智能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世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6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天华安防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8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铁鑫工程承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炳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2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新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国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7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新兴源机电设备安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燕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2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延晟工业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俊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8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烨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1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有色冶金设计研究院股份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连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07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有色冶金设计研究院股份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0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昱托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3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昱托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锡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7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昱托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史文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78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昱托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雷志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111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昱托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朵为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70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昱托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82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昱托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泽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19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昱托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亚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20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昱托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武泽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5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昱托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叶翼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104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昱托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6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中天达玻璃钢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毛争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1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中天达玻璃钢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尚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4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中垠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16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梓天水利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所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3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自动化成套集团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侯燕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4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自动化成套集团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光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6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自动化成套集团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明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3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自动化成套集团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包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57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自动化成套集团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林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5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自动化成套集团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建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9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自动化成套集团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继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6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从事施工管理工作未满</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州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0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州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南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9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德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海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8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德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9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取得建造师执业资格证书并完成注册前无法担任项目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华鸿建筑有限公司玉龙分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70178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崔丽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06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万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70011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耿福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40151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左澍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9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纪晓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8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佩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7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晓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9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6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文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6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105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23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洪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75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正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9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瑞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27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杨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43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晓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87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学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78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泰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0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嘉达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兴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90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金海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云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70018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祥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万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19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忠信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70013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亮云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林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4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临沧弘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0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临沧市水利水电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64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临沧玉带河电力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晓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90117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建玉溪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40076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建玉溪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立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40041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建玉溪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国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40050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泸水市建设开发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克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30065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泸水新城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明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55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绿春县大兴建筑安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建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123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绿春县东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伟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114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麻栗坡县建筑工程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嗣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1260423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弥勒市城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俊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111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弥勒市电力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志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071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南州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学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7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业经历证明和劳动合同个人简历栏内容矛盾，从事建筑行业时间</w:t>
            </w:r>
            <w:r>
              <w:rPr>
                <w:rFonts w:eastAsia="宋体;SimSun" w:cs="宋体;SimSun" w:ascii="宋体;SimSun" w:hAnsi="宋体;SimSun"/>
                <w:color w:val="000000"/>
                <w:kern w:val="0"/>
                <w:sz w:val="18"/>
                <w:szCs w:val="18"/>
                <w:lang w:val="en-US" w:eastAsia="zh-CN" w:bidi="ar-SA"/>
              </w:rPr>
              <w:t>2019-2023</w:t>
            </w:r>
            <w:r>
              <w:rPr>
                <w:rFonts w:ascii="宋体;SimSun" w:hAnsi="宋体;SimSun" w:cs="宋体;SimSun"/>
                <w:color w:val="000000"/>
                <w:kern w:val="0"/>
                <w:sz w:val="18"/>
                <w:szCs w:val="18"/>
                <w:lang w:val="en-US" w:eastAsia="zh-CN" w:bidi="ar-SA"/>
              </w:rPr>
              <w:t>不是该申请人所在注册单位，从业经历证明所述与劳动合同冲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滇峰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文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330113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怒江滇峰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30030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屏边县扶贫开发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小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101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江恒建筑咨询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44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金巢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院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20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业经历中岗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世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伟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63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市文彬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80022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洱正诚建设工程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80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启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丽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8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填写不完整，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巧家县明华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美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029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证明材料存疑</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丘北县建设工程质量检测中心</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国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4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丘北兴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68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皓丰工贸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卢本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105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虹硕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路国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124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市恒隆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富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65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市盛达交通设施设备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42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市盛达交通设施设备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66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市远景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锐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3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瑞丽市城筑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宗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91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盛云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兴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6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甸兴隆建筑安装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107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妍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08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利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40086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7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环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毕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90070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环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泽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2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石屏宝秀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寒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26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验证报告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双江富昌实业集团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明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90009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富城投建设工程质量检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烽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54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执业情况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腾冲市腾飞市政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俊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50086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威信振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庆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4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完成注册前，不能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建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选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60081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锦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启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50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市城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兴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60096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合同中无聘用岗位；</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市城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榆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095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永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62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畴畴阳水利水电建设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俊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70102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双版纳亚创工程建设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月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80061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香格里拉市建筑建材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2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香格里拉市闻达通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向元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340010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祥云县瑞峰混凝土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友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112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新平县国有资本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克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40101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宣威荣大电力技术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孝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32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寻甸群益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9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寻甸群益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才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5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银鹏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娄东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7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优备科技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永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0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世典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饶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40082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市规划设计研究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105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市山友民用爆炸物品服务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骆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19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市山友民用爆炸物品服务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40122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元江鸿昌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育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40033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元谋驹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毕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30155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元谋驹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德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011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愿景建设（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大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1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愿景建设（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树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2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愿景建设（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显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0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安倍信电力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本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2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奥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志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62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奥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启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70031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奥文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鸭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1020162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上传学历与上传的学历认证报告不符；</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百晟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童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111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百盛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90093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邦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俊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54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宝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凯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05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保山地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展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85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保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付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1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保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金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20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葆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玉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86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秉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林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25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秉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尤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35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秉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绍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7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秉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娴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8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秉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双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76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秉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梅方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86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炳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洪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29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奥建设工程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114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川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宸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60000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达通祥电力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浦国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4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精工程建设监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宋华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03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科信息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亚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31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水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094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搏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仁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70046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才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建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28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才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8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才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071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才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春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74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才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跃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4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大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廖振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70057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大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凡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040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大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建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33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大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莹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80079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大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江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119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大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阮殿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119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正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7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博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10079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梦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107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雪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5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1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林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1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尤良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92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朝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2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晓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0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从业经历年限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艳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7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于学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9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窦国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098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71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超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转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7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熙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35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57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迎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117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雪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100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闵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5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广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62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秋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91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慧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63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宋佳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0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朝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一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5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闫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4010228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5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99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靖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67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况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1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娅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6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雁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1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泽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9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金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1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杏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102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辅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2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执业情况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执业年限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云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40055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玉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2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10.</w:t>
            </w:r>
            <w:r>
              <w:rPr>
                <w:rFonts w:ascii="宋体;SimSun" w:hAnsi="宋体;SimSun" w:cs="宋体;SimSun"/>
                <w:color w:val="000000"/>
                <w:kern w:val="0"/>
                <w:sz w:val="18"/>
                <w:szCs w:val="18"/>
                <w:lang w:val="en-US" w:eastAsia="en-US" w:bidi="ar-SA"/>
              </w:rPr>
              <w:t>上传材料不清晰</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益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03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思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2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潮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00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陈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文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2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3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成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2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忠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2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富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60000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雪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9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2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7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40070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学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4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茶文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6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2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4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左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5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69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61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宸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84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家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122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会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72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成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元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3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成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玉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8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成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殿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8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成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川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2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成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振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7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诚丰人力资源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8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诚可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玉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4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诚昱招标代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甘海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27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城得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浦绍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6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城得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雪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1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程飞劳务分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啸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5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程鹏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露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70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楚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汪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7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楚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绍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6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楚豪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文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9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川禧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一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6010025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川禧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一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6010025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创佳楼宇科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祝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3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创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丽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126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创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春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9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创研勘测设计研究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严晓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30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春风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1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学历证书姓名不符；</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春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惠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20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春之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7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完成注册前不能担任项目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0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继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110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孟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5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6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玉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6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宏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36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聪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曾丽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14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大涵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4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大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30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丹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安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60045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丹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珊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49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丹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留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50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丹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朝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5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宏道路桥梁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石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001310006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宏道路桥梁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116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菁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6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秋建筑劳务分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4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烨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云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30123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德政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桂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1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帝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金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114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圣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7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蜀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廉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2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取得建造师执业资格证书并完成注册前无法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顶峰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肖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1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顶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30007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啟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071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红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06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一工程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7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跃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喜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5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晓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5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东合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45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东澜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5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东鹏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远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2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东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明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2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朵兰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艳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8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凡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庄明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75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登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9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欧奇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2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洪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8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贵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3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金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3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111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4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梵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洪建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02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律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60102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外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津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9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外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跃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9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外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俊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4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66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89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俊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91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56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飞奔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敖汝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5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飞庆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杜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53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丰盛兆一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厚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5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沣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有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50072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凤凰水利水电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94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福明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水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105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福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121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港鼎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杰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5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港鼎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小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1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高耸滑模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汪海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2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锆石建设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建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076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格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18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没贴照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格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瑞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2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7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元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9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凌振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67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亚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0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8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俊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3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珩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8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驰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35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勘察设计院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6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公网企业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燕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2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关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世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7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关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涂菊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75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关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35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关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春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35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关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23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关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彦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9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观胜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志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0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骆磊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6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万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0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永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0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光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92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照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4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建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50010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兴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4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兴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3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超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47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文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30159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葛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19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亚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122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荣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晓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7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睿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兴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9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广袤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56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广乾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兴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2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柜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文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43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贵龙建筑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79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贵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亚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7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贵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春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173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贵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春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173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贵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景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47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贵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文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47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贵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如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7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贵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钰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5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贵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聂祖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50201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贵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单吉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60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贵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俊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2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贵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者晓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0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均劳务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佩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3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开建设监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柯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101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海力特电气自动化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2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不完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海侨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7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瀚全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坤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183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瀚全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方红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06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瀚全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0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豪美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开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1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昊兴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110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昊兴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远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64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昊兴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万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79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浩海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粉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40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浩然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72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浩然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雷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65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浩途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学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001010001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浩新园林景观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7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丽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09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世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12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尚莉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2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70095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志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45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070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发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50076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海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47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新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059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进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110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俊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20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红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4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禾成热能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7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宝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作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115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取得建造师执业资格证书并完成注册前无法担任项目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创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饶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6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创勘测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春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9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创勘测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体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60069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创勘测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33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60017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丽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4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克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7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鹿守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2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云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9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030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32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邬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7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孟云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6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廷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40034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世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1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志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63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继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6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成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8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春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060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学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3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学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088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钰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1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建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01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和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于国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102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河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家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24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赫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晶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7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赫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林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3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赫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0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安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志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5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世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102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建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顺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80100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业建筑机械化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建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10097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宣进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91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谷玲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1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韩晓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0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杨装配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远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44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泓振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甘亚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80091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洪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42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从业经历填写不完整，未提供满足二级建造师执业资格考试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荭瑞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阮宏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50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荭瑞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美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31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驰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孝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6020102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哲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03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喜工程招标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105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后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春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45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互荣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万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09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彪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厚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8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兴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34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国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兴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73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宏机电安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雄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007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付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4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康劳动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明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87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康劳动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进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48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康劳动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泽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108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康劳动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6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康劳动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志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3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凌建筑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晓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4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凌建筑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华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6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凌建筑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37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18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乾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东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57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文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38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所提供的身份证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俊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23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62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婷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8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填写不完整，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有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47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填写不完整，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永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2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7.</w:t>
            </w:r>
            <w:r>
              <w:rPr>
                <w:rFonts w:ascii="宋体;SimSun" w:hAnsi="宋体;SimSun" w:cs="宋体;SimSun"/>
                <w:color w:val="000000"/>
                <w:kern w:val="0"/>
                <w:sz w:val="18"/>
                <w:szCs w:val="18"/>
                <w:lang w:val="en-US" w:eastAsia="en-US" w:bidi="ar-SA"/>
              </w:rPr>
              <w:t>劳动合同</w:t>
            </w:r>
            <w:r>
              <w:rPr>
                <w:rFonts w:ascii="宋体;SimSun" w:hAnsi="宋体;SimSun" w:cs="宋体;SimSun"/>
                <w:color w:val="000000"/>
                <w:kern w:val="0"/>
                <w:sz w:val="18"/>
                <w:szCs w:val="18"/>
                <w:lang w:val="en-US" w:eastAsia="zh-CN" w:bidi="ar-SA"/>
              </w:rPr>
              <w:t>、解聘协议内容填写不完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3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填写不完整，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朝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50127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弋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40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从业经历填写不完整，未提供满足二级建造师执业资格考试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丽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5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硕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09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松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梦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32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投工程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左晓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6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浩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59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艺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学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5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奥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文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30136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奥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戴玉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040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奥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洪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1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环奥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梦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03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取得建造师执业资格证书并完成注册前无法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皇正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嘉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07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晖鸿消安工程器材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艳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7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晖庆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傅跃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9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晖志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常绍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7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典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健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7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毕业证书专业名称与申报表所填不一致；学历证明材料没有上传；</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海通信网络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文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8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4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俊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22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慧昂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先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5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慧昂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41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慧昂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24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慧昂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炳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81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慧昂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3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慧昂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海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6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慧昂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建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8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慧昂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任炳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6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慧昂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125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雷林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44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洪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4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太文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1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孟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047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任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70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碧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86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文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100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117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吉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60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集策工程造价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文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26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技佳电气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兴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115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济华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2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佳都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文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62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佳都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宁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75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佳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志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33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嘉启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3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嘉启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游太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60019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嘉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叶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1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丽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30024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川古建园林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善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28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97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俊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290092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水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9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金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21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3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易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17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小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19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继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64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奎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韩志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6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诺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文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6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凌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66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设装饰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孟林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1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光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4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加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00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7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请明确工种或职务；</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永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8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3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乔光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3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兰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3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9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臧尔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10002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文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7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松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35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自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7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兴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90154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永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43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石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30198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院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76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宗粉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27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水利水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毕桂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90016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水利水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60121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水利水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成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03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春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9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荣鹏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64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汪松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4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10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八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富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73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eastAsia="宋体;SimSun" w:cs="宋体;SimSun" w:ascii="宋体;SimSun" w:hAnsi="宋体;SimSun"/>
                <w:color w:val="000000"/>
                <w:kern w:val="0"/>
                <w:sz w:val="18"/>
                <w:szCs w:val="18"/>
                <w:lang w:val="en-US" w:eastAsia="en-US"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窦华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23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治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8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国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9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光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6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晓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80166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云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58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3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治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80029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三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118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映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74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85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程经济类专业报考前从事施工管理工作需要满</w:t>
            </w:r>
            <w:r>
              <w:rPr>
                <w:rFonts w:eastAsia="宋体;SimSun" w:cs="宋体;SimSun" w:ascii="宋体;SimSun" w:hAnsi="宋体;SimSun"/>
                <w:color w:val="000000"/>
                <w:kern w:val="0"/>
                <w:sz w:val="18"/>
                <w:szCs w:val="18"/>
                <w:lang w:val="en-US" w:eastAsia="zh-CN" w:bidi="ar-SA"/>
              </w:rPr>
              <w:t>5</w:t>
            </w:r>
            <w:r>
              <w:rPr>
                <w:rFonts w:ascii="宋体;SimSun" w:hAnsi="宋体;SimSun" w:cs="宋体;SimSun"/>
                <w:color w:val="000000"/>
                <w:kern w:val="0"/>
                <w:sz w:val="18"/>
                <w:szCs w:val="18"/>
                <w:lang w:val="en-US" w:eastAsia="zh-CN" w:bidi="ar-SA"/>
              </w:rPr>
              <w:t>年，从业经历不足，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枝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122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五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邱芝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120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一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04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一水利水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80096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一水利水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懿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40103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0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雁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6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华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80073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建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2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阮奇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7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顺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37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莫励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2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122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春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9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荣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4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正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8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云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9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建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5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洪浩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09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绍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6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钢结构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7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高分子材料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明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9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高分子材料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廷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025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高分子材料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艳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9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机械制造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1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机械制造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传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60053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机械制造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香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17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机械制造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5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机械制造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单昌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5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机械制造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27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机械制造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晨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23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临沧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92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路面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14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路面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习金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106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路面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露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8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路面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习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44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路面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邵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27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路面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崔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03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路面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俊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06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路面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武倍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03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绿色高性能混凝土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德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36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未填工种；</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绿色高性能混凝土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润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8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绿色高性能混凝土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100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绿色高性能混凝土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韦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7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绿色高性能混凝土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义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60086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绿色高性能混凝土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开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6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绿色高性能混凝土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生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7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中航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成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118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中航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明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0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中航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金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3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中航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洪兴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26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中航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5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源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俞成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9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源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8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源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文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5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江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089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公路建设第三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旗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17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公路建设第三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茸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06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公路建设第五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金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38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公路建设第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金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23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集团云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毛远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90126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集团云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绍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119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集团云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90055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集团云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94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集团云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85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生态环境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章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03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新能源产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6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杰创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银智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014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杰联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晓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6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杰荣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韩晓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0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0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黎庆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50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必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60031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建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30107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建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30107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安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56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东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078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99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侯秀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50010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黎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03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奎海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94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兴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60016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石金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30114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40125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舒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60182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结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97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光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2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晓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30007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隆伟业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聂利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8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隆伟业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国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0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沙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郝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2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金沙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廷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18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薛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58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志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80050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雪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0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取得建造师执业资格证书并完成注册前无法担技术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发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50080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锐古建筑园林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韦延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0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驷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曾学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116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星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跃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116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业科技工程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6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京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熊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0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京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兴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7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精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开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5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景灿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建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30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憬业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家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4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静笃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家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2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份通信设备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玉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8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份通信设备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元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7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份通信设备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玉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1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宫格装饰设计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哲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2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和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秀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50151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天慧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52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天慧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春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65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天慧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正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18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天慧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世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4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九天慧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94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久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国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0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久鑫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7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仟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毅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90043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文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80093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完成注册前，不能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玖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文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80084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注册完成前，不能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聚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德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4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填写不完整，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绢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华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106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取得建造师执业资格证书并完成注册前无法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绢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文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38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填写有误，取得二级建造师执业资格证并完成注册前无法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钧晨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雪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103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俊硕混凝土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红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0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俊洲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涂云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60019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俊洲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60010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骏睿建筑加固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崎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2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开发规划设计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碧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1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开发规划设计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荣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9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开远一行电力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80124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开远一行电力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晓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073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开远一行电力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盛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098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开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代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7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凯宏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詹林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9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阚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30068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鼎机电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梦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6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鼎机电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连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3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鼎机电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8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鼎机电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晏丽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0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弘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文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50053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毕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8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德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55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定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6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50110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双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14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80003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方英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21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易成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40110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8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1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珂院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2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保模架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5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保模架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慧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0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保模架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廖顺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37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保模架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劲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1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保模架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东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7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庆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3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回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19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取得建造师执业资格证书并完成注册前无法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恪炬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国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0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酷联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洪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6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宽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长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5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005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俊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02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72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杰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115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柳仕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96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丽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19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30033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97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艳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5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云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10068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洲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丽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35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阔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虎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2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禾新能源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志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4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毕美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54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瑞生态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舒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8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晓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56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0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颖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0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后旭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095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云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1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志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6010009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定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74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任林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7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31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金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89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诗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10072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蓝振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3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澜沧江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自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038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澜沧江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子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114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览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星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7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览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长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037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览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顺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52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览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凡廷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21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览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9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览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凤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05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览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浩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5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览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乙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33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览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亚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69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朗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成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94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磊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有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60200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鲡翎市政园林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辛玉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4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力峰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小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5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立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发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8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立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春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2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丽佳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晏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5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丽雅园林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丽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86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丽雅园林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109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利普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丽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112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利洲电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薛安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220085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学历填写与申报学历不一致，与从业经历时间冲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利洲电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薛安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220085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学历填写与申报学历不一致，与从业经历时间冲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利洲电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黎成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114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联昂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小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9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联都项目管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樊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8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联隆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康俊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57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联申建工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2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联熹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安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119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良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0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良友窑炉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1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良友窑炉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7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列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开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1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林泰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2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临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培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90074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临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冬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9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霖锐道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国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45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霖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红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2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霖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翦水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7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霖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晓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021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霖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治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084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霖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正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4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霖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4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霖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4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霖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宸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75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霖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洪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11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霖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118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霖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定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1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霖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097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凌光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金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04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领圣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姝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29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领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红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6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龙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桂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4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珑邦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60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隆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姚海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40031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隆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屈生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50061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隆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建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5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生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29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忠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7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兴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4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东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49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显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16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月星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045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韦小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6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耀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50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晓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2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育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4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溥丛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8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唐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1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5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9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柏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68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妍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7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应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7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建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50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7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昌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085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龍顶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自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53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从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4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丽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3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坤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0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博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1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国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26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4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毛静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95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兆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1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承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87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贵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8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57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光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29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柯玉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30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运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8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欣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45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明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84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禄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岩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300048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路香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照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06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迈宸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德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6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迈茂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汝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14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茂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红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127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茂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250057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茂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文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10077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茂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一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6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芭装饰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洪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66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芭装饰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174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甾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吉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7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甾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恒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59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甾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海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5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甾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樊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6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甾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崇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28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甾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保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5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觅甾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敖桂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39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幂次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运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052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幂次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曾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107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淼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培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31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未完成注册前，不能担任项目负责人</w:t>
            </w:r>
            <w:r>
              <w:rPr>
                <w:rFonts w:ascii="宋体;SimSun" w:hAnsi="宋体;SimSun" w:cs="宋体;SimSun"/>
                <w:color w:val="000000"/>
                <w:kern w:val="0"/>
                <w:sz w:val="18"/>
                <w:szCs w:val="18"/>
                <w:lang w:val="en-US" w:eastAsia="zh-CN" w:bidi="ar-SA"/>
              </w:rPr>
              <w:t>；从业经历不满足二级建造师考试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淼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蔺小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2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民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奇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10024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民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左正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10063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民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艳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5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民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显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27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民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龙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84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民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07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民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子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043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敏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7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敏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锦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8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敏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江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4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明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卢蓉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60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明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伟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1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铭昂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玉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13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铭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27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合同岗位为“工程”，岗位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凝铄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80062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恒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詹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7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恒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戴发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025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可网络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09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可网络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景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40045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诺玮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18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7.</w:t>
            </w:r>
            <w:r>
              <w:rPr>
                <w:rFonts w:ascii="宋体;SimSun" w:hAnsi="宋体;SimSun" w:cs="宋体;SimSun"/>
                <w:color w:val="000000"/>
                <w:kern w:val="0"/>
                <w:sz w:val="18"/>
                <w:szCs w:val="18"/>
                <w:lang w:val="en-US" w:eastAsia="en-US" w:bidi="ar-SA"/>
              </w:rPr>
              <w:t>劳动合同</w:t>
            </w:r>
            <w:r>
              <w:rPr>
                <w:rFonts w:ascii="宋体;SimSun" w:hAnsi="宋体;SimSun" w:cs="宋体;SimSun"/>
                <w:color w:val="000000"/>
                <w:kern w:val="0"/>
                <w:sz w:val="18"/>
                <w:szCs w:val="18"/>
                <w:lang w:val="en-US" w:eastAsia="zh-CN" w:bidi="ar-SA"/>
              </w:rPr>
              <w:t>、解聘协议内容填写不完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欧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90013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国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5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学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5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传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8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万红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6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永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0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廖秀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7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太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2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7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磐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显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340042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119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40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小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06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朝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0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一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3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0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郝俊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6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晓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4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明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9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翠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3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国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1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车林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5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卓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8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坚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23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毕业至报考前不满</w:t>
            </w:r>
            <w:r>
              <w:rPr>
                <w:rFonts w:eastAsia="宋体;SimSun" w:cs="宋体;SimSun" w:ascii="宋体;SimSun" w:hAnsi="宋体;SimSun"/>
                <w:color w:val="000000"/>
                <w:kern w:val="0"/>
                <w:sz w:val="18"/>
                <w:szCs w:val="18"/>
                <w:lang w:val="en-US" w:eastAsia="zh-CN" w:bidi="ar-SA"/>
              </w:rPr>
              <w:t>5</w:t>
            </w:r>
            <w:r>
              <w:rPr>
                <w:rFonts w:ascii="宋体;SimSun" w:hAnsi="宋体;SimSun" w:cs="宋体;SimSun"/>
                <w:color w:val="000000"/>
                <w:kern w:val="0"/>
                <w:sz w:val="18"/>
                <w:szCs w:val="18"/>
                <w:lang w:val="en-US" w:eastAsia="zh-CN" w:bidi="ar-SA"/>
              </w:rPr>
              <w:t>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7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林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7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1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8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耿选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4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雨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8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申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1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子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91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万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65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莲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30069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德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10081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明清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5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兴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84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82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彦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40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启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80074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正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48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继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5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祖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66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2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丽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3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永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310130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智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17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芊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斌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052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星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春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95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星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晓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19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43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品鉴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建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52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取得建造师执业资格证书并完成注册前无法担任项目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品熙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春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092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品熙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占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8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品熙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先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1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品熙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兰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108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齐俊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兵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68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齐泰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秀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29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齐星建工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阿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90019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启林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柳玉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8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绮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喜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3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绮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云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5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绮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智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260117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绮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海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35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绮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5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绮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拥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6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绮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铁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9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绮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陶亿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4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绮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顺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8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绮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吉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0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绮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灿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110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绮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江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4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绮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振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2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千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林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0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千川一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8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千寻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缪飞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96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千寻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光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147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仟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刚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30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乾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付春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9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乾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云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07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乾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汤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97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劳动聘用合同已过有效期</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乾扬豪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向俊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5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黔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颜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60079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黔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3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黔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颜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7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黔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3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黔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绍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40117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黔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0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黔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奇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2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黔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76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黔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22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黔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香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77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黔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吉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5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黔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4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强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兴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60070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强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中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60108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强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艾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03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填写不完整且有涂改</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秦初建设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75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秦初建设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伟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48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秦业科技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柏成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7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秦业科技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51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庆城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洪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59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庆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大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40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毕业证书签发时间与申报表填报时间不一致，毕业专业与填报专业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庆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106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求索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凌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2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虬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佳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40062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权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昆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52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权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石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66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泉华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16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热能工业炉工程技术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志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3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人合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红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6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荣德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富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6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荣德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艳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9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所提供的身份证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荣德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4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耿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30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界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鑫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00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力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兴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8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森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0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俊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66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俊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66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实工程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雅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4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瑞众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3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睿邦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海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11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睿城建设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冷天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7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睿城建设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6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睿建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双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5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睿建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浦友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6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睿隆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灼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121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睿铭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仕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2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邦装饰设计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永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5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邦装饰设计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6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晶工程技术（集团</w:t>
            </w:r>
            <w:r>
              <w:rPr>
                <w:rFonts w:ascii="宋体;SimSun" w:hAnsi="宋体;SimSun" w:cs="宋体;SimSun"/>
                <w:color w:val="000000"/>
                <w:kern w:val="0"/>
                <w:sz w:val="18"/>
                <w:szCs w:val="18"/>
                <w:lang w:val="en-US" w:eastAsia="zh-CN" w:bidi="ar-SA"/>
              </w:rPr>
              <w:t>）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耿世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010010062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晶工程技术（集团</w:t>
            </w:r>
            <w:r>
              <w:rPr>
                <w:rFonts w:ascii="宋体;SimSun" w:hAnsi="宋体;SimSun" w:cs="宋体;SimSun"/>
                <w:color w:val="000000"/>
                <w:kern w:val="0"/>
                <w:sz w:val="18"/>
                <w:szCs w:val="18"/>
                <w:lang w:val="en-US" w:eastAsia="zh-CN" w:bidi="ar-SA"/>
              </w:rPr>
              <w:t>）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小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22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云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6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亓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1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狮化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建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8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家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70113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飞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05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毕晓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62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泽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05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9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2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048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柏兴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2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雷庭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4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祖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5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翼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6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娇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5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3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6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华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9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芳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103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所提供的身份证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330032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鼎建筑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云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80046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柯尊主</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10055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赛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汉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7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森阳林木种植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邱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9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山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汤秋月</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7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山川园林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稳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6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山川园林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晓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9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山河水利水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海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060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山水环保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宿德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9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从业经历也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邢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57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另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45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红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0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丽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020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童良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3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亚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98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国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72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德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091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洪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80098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包加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140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峻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5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世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4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73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084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穆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4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会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1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上龙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志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81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尚泓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兴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33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尚韵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诸正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6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尚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安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109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尚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童世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8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少匠文保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斌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8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绍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珂</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80088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绍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昌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6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申净净化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坤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8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申全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计俊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43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申照环保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旭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4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城乡建设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卢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63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城乡建设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姚云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70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峨山建设投资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亚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40063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港航投资建设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24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华坪县石正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钟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90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设投资控股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牛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80075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设投资控股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常卓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78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设投资控股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穆佳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82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设投资控股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泓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7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设投资控股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治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60023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未提供符合二级建造师执业资格考试报考条件的从业经历证明</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设投资控股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烜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50010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设投资控股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冬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06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设投资控股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25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筑材料科学研究设计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7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铁路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邵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1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铁路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辛菊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2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通信产业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洪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36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通信产业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绍桂</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63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鑫冶岩土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龙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8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圣建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永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3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圣兴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红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33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晨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沐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47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东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50081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字正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90098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成红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17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贵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005060009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贺晓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70059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德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052101533618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卿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061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开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7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晟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能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0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顶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7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文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9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成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18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穆佑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7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培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3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文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80051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310085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龙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2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贵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22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志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13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费文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01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来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25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5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邱祥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3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相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69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春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2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秀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036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丁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0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君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04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6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晟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0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世恒瑞园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志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019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楹环保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曼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2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实达计量检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清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064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史城古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丹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60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世博建设监理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8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世凯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严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5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世鲲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臧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2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世鲲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应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60045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蜀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榕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1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蜀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曾雪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1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树巢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8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顺发鑫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家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099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顺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守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30023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顺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10105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顺兴水利水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廖禹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25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顺之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武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5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舜望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国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3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硕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穆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4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硕尔智能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家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8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硕源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83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硕源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先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9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硕源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小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2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硕源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6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取得建造师执业资格证书并完成注册前无法担任项目经理，从业经历时间有涂改</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硕源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石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5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兴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70006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019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肖棚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082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06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祖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115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思宇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华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4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四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云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8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溯源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0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溯源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云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6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泰维电力配用电运行维护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廖春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9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劳动聘用合同已过有效期</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涛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0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涛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李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102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涛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鱼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113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涛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梓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0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滔海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洪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50102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建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50180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蕊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5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钱德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099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106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34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红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16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17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腾逸洁安机电设备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应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0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梯田星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毕金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68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凯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云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3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6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顺合地基基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特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9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星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平龙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079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星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红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031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星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海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50046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寸朝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9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5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3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4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春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6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阮举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26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超出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汪荷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1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志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70080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5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桐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晓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3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拓联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启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9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拓优工程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汝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8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取得建造师执业资格证书并完成注册前无法担任项目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鼎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4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万臻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珍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8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09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道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70061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金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34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卢泰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2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照片不规范</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喻楷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1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120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4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志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40038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生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74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建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108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广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6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江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4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贵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79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海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53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新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90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飞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125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109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117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正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2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0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清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5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天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11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科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0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威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代梦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28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伟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荣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310080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伟宇建设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加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90014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文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禹秀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4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五伊交通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吉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60107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溪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丽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40019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贤东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卫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105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乡情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槟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8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湘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5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祥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2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潇臻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成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6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潇臻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珂</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310031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欣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艳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103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合同岗位为会计师，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薪亿机电安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树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9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勐卯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小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61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能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耿智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9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能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晓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50016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鑫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文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075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信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玉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6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信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唯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88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兴宏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绍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1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兴利工程质量检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谭俊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90116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兴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7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星朗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汤轶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100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星泽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秀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8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雄汇医疗科技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培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88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雄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5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雄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廷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0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雄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朝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8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雄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宝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6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雄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2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雄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发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59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雄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汪绍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62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雄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丽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7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旭安消防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洪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3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轩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50017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迅卓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红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0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亚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贵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0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亚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路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22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亚龙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晓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34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严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0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严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富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6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严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钟梦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31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严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邱光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2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言钧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加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109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言钧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0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言钧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嘉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4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言钧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87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言钧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青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9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言钧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国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90064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言钧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4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言钧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海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87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安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41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安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41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吉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0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颜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5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廖华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8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永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81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天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7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江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30110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双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蓉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1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双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邵永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0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尧双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淑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4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邦达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2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邦达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单国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60056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佳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119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元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海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2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胜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0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一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明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062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彝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103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易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家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101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银点基础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江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40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永威工程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庆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3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泳铵消防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思懂</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61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勇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押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9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满足执业资格考试报名要求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勇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国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94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工种中无从事施工管理工作满</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优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蓉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115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优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1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优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加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9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优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7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优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水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46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优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邦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7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友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7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禹峰水利水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高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22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玉溪东钰园林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燕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27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玉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裔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2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御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坚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4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裕隆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钊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5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惠进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089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崔娅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031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亚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40098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梅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70035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祥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28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韩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136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历证书电子注册备案表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文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052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龙南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8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金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5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北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龙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3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燊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小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93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煜雄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祥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30109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元象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金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8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元象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德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4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远科工程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维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90086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约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010115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完成注册前无法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约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24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约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俊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86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悦滇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发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1163601006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悦品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113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悦品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曼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50003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道盛禾环境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红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6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岭工程造价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青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01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昀轩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计忠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2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昀轩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1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允升建筑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秀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4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允升建筑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秋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7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昊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90127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文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60120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华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90140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95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22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明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51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90100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瑞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晓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58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张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80024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兆鑫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嘉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046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臻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晓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10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华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茂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56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华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50118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华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时峻</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9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振轩劳务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淇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5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填写有误，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孟胜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85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执业情况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华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军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2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疆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94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领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建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7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国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16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启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3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12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晓建设实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7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玉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2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崔庆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013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60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浩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76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隆振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20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严绍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30071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文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80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05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任高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60075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方亚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59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82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政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49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籍在线验证报告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成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40055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50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志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4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庄丽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9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坤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50117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至尊宝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栉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93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志合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廖祥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60096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志腾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兴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4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志祥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章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60020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志远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清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052109533612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质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开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6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致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春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9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易孝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5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35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艳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4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金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3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莉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3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控电子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华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3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尹彦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029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智信工程管理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04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宝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9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兆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097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都工程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敖红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49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都工程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解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120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洪韦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122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131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请上传有效可查询学历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力水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玉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78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岭路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39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靖</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1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权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8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填写不完整，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润建筑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殷坤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094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商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7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商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红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4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商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1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商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振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016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申锦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3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策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聚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69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方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01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梓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8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庄磊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095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托人力资源开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声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36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众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22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州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有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125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州泽环境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艳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6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州泽环境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兴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8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本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晓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25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昆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钟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6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智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1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文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50107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绍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07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清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48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业经历岗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泰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31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忠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60054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烁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美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61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子辉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文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7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紫端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廖艳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8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自由贸易试验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8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尊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董有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0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尊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永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310054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体控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兴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9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体控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訾成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60077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天建工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大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3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填写不完整，劳动合同个人简历栏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市宏发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昌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83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市通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左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02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市永兴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尚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14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鑫电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申登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60121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昭通众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培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69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镇沅彝族哈尼族拉祜族自治县京昂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曾勇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33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正鼎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猛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92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正浩翔邦泰（云南</w:t>
            </w:r>
            <w:r>
              <w:rPr>
                <w:rFonts w:ascii="宋体;SimSun" w:hAnsi="宋体;SimSun" w:cs="宋体;SimSun"/>
                <w:color w:val="000000"/>
                <w:kern w:val="0"/>
                <w:sz w:val="18"/>
                <w:szCs w:val="18"/>
                <w:lang w:val="en-US" w:eastAsia="zh-CN" w:bidi="ar-SA"/>
              </w:rPr>
              <w:t>）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昂</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1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正浩翔邦泰（云南</w:t>
            </w:r>
            <w:r>
              <w:rPr>
                <w:rFonts w:ascii="宋体;SimSun" w:hAnsi="宋体;SimSun" w:cs="宋体;SimSun"/>
                <w:color w:val="000000"/>
                <w:kern w:val="0"/>
                <w:sz w:val="18"/>
                <w:szCs w:val="18"/>
                <w:lang w:val="en-US" w:eastAsia="zh-CN" w:bidi="ar-SA"/>
              </w:rPr>
              <w:t>）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啟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4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电建集团昆明勘测设计研究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梓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0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验证码已期，无法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电建集团昆明勘测设计研究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永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4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电建集团昆明勘测设计研究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程靖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3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火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欧阳国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6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火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乾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2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火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3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火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申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118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火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云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34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上传市场监督管理局提供的单位变更清单；</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火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6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上传市场监督管理局提供的法人变更祥细清单；</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火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8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火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俊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8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火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02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能源建设集团云南火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68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程经济类专业报考前从事施工管理工作需要满</w:t>
            </w:r>
            <w:r>
              <w:rPr>
                <w:rFonts w:eastAsia="宋体;SimSun" w:cs="宋体;SimSun" w:ascii="宋体;SimSun" w:hAnsi="宋体;SimSun"/>
                <w:color w:val="000000"/>
                <w:kern w:val="0"/>
                <w:sz w:val="18"/>
                <w:szCs w:val="18"/>
                <w:lang w:val="en-US" w:eastAsia="zh-CN" w:bidi="ar-SA"/>
              </w:rPr>
              <w:t>5</w:t>
            </w:r>
            <w:r>
              <w:rPr>
                <w:rFonts w:ascii="宋体;SimSun" w:hAnsi="宋体;SimSun" w:cs="宋体;SimSun"/>
                <w:color w:val="000000"/>
                <w:kern w:val="0"/>
                <w:sz w:val="18"/>
                <w:szCs w:val="18"/>
                <w:lang w:val="en-US" w:eastAsia="zh-CN" w:bidi="ar-SA"/>
              </w:rPr>
              <w:t>年，从业经历不足，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绍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7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葛玉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05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燕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6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贺昌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9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岭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83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110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翟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90000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嘉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2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建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0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玉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25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应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55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毕业年限不符合注册条件，毕业后从业经历不符合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文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06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00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25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07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昆明勘察设计研究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贤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230003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十四冶安装工程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利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5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交疏浚</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昆明</w:t>
            </w:r>
            <w:r>
              <w:rPr>
                <w:rFonts w:ascii="宋体;SimSun" w:hAnsi="宋体;SimSun" w:cs="宋体;SimSun"/>
                <w:color w:val="000000"/>
                <w:kern w:val="0"/>
                <w:sz w:val="18"/>
                <w:szCs w:val="18"/>
                <w:lang w:val="en-US" w:eastAsia="zh-CN" w:bidi="ar-SA"/>
              </w:rPr>
              <w:t>）环保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立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4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品建筑工程（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延昌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9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铁二十局集团第五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富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5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工种从事施工管理不满足</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铁二十局集团第五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聂晓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3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铁二十局集团第五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旭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02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从业经历填写不完整，未提供参加二级建造师执业资格考试前符合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通服网络信息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迎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7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bl>
    <w:p>
      <w:pPr>
        <w:pStyle w:val="Normal"/>
        <w:rPr>
          <w:rStyle w:val="DefaultParagraphFont"/>
          <w:rFonts w:ascii="宋体;SimSun" w:hAnsi="宋体;SimSun" w:eastAsia="宋体;SimSun" w:cs="宋体;SimSun"/>
          <w:color w:val="000000"/>
          <w:kern w:val="0"/>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Style14">
    <w:name w:val="页眉 字符"/>
    <w:basedOn w:val="DefaultParagraphFont"/>
    <w:qFormat/>
    <w:rPr>
      <w:sz w:val="18"/>
      <w:szCs w:val="18"/>
    </w:rPr>
  </w:style>
  <w:style w:type="character" w:styleId="Style15">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2:00Z</dcterms:created>
  <dc:creator>PC</dc:creator>
  <dc:description/>
  <dc:language>en-US</dc:language>
  <cp:lastModifiedBy>系统管理员</cp:lastModifiedBy>
  <dcterms:modified xsi:type="dcterms:W3CDTF">2019-07-12T09:47:00Z</dcterms:modified>
  <cp:revision>16</cp:revision>
  <dc:subject/>
  <dc:title/>
</cp:coreProperties>
</file>