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云南省住房和城乡建设厅关于征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二级建造师执业资格认定审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专家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州、市住房和城乡建设局，滇中新区规划建设管理部，有关单位及个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云南省二级建造师注册管理工作，更好发挥专家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造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业资格认定工作中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住房和城乡建设厅决定面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征集一批云南省二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造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业资格认定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以下简称“审查专家”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现将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集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各州（市）住房城乡建设主管部门及下属事业单位在编人员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各建设工程设计、施工、技术服务单位正式员工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各大专院校在职教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申报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拥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共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的路线、方针、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热爱本职工作，认真履行岗位职责，坚持原则，公平公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良好的职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素质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素质，遵守工作纪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高级技术职称或相应注册执业资格（行政机关工作人员除外），并从事相关工程建设工作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较扎实的专业知识、较宽的知识面和较合理的知识结构，熟悉国家和省工程建设相关法律法规、政策和技术标准，掌握本行业国内外发展动态，在行业内具有一定知名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未受过刑事处罚，未曾被开除公职或未在行政处罚期限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无国家和省规定不能担任专家的其他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人员通过“云南建管”微信小程序完成实名认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在“云南建管”微信小程序首页“综合专家库入库”选项中选择“首次入库申报”，专家类型和专业方向选择“法律经济”并选择“资质资格”后，按照提示填报个人信息并上传有关资料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专家库管理领导小组办公室对申报资料进行审核，组织申报人员培训考核（另行通知）。申报条件和考核均合格人员报综合专家库管理领导小组同意后，入选综合专家库成为审查专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请有意愿作为审查专家的人员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网上申报。同时，将经所在单位同意并加盖单位公章的《云南省建设工程综合专家申报表》（详见附件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发送至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5424489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申报人员要客观准确填报信息并上传真实有效的申报资料，如发现存在弄虚作假行为，将被取消申报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请申报人员妥善保管账号和密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对外泄露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及电话：舒春艳、徐勇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1-643220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1-643209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1-656313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1-652122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云南省建设工程综合专家申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云南省住房和城乡建设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云南省建设工程综合专家申报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49"/>
        <w:gridCol w:w="709"/>
        <w:gridCol w:w="862"/>
        <w:gridCol w:w="840"/>
        <w:gridCol w:w="510"/>
        <w:gridCol w:w="908"/>
        <w:gridCol w:w="1192"/>
        <w:gridCol w:w="1807"/>
      </w:tblGrid>
      <w:tr>
        <w:trPr>
          <w:trHeight w:val="6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机关□事业单位□设计企业□施工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ind w:left="0" w:right="0" w:firstLine="1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服务□科研院校□协会学会□其他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从事专业及工作年限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firstLine="1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tLeast" w:line="360"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相关业绩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完成的项目、规模及担任角色；工作履历）</w:t>
            </w:r>
          </w:p>
        </w:tc>
      </w:tr>
      <w:tr>
        <w:trPr>
          <w:trHeight w:val="983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质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方向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律经济</w:t>
            </w:r>
          </w:p>
        </w:tc>
      </w:tr>
      <w:tr>
        <w:trPr>
          <w:trHeight w:val="1522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uto" w:line="240" w:before="0" w:after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填表说明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填报要求：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表各项内容需如实填写，表达要明确，字迹要清晰，并对填报内容的真实有效性负责。填写时请勿空项，没有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无”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填报事项：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家姓名、性别、出生年月、毕业学校、所学专业、学历学位、身份证号码、工作单位、所属行业、现任职称、现从事专业及工作年限、单位电话、手机号码、电子邮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个人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如实填写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、学位是指最高学历和学位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学校及所学专业：是指最高学历毕业院校及最高学历毕业的专业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任职务：填写当前任命的最高职务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任职称：填写当前评审的最高职称，要求高级职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等专业水平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业资格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行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职业资格目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注册执业资格</w:t>
      </w:r>
      <w:r>
        <w:rPr>
          <w:rFonts w:ascii="����;Segoe Print" w:hAnsi="����;Segoe Print" w:cs="����;Segoe Print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级部门颁发的证书</w:t>
      </w:r>
      <w:r>
        <w:rPr>
          <w:rFonts w:ascii="����;Segoe Print" w:hAnsi="����;Segoe Print" w:cs="����;Segoe Print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如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建筑师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级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师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理工程师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级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造师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册土木工程师、一级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造价工程师等，若有多个请在工作简历栏中注明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简历：是指本人自大学毕业后从事专业工作经历简介，从大学开始填写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相关业绩：是指本人担任过的重点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技术、科研相关履职经验及担任的角色和取得的成果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家类别、专业方向是指按专业类别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向表中所列填报擅长的类别和方向，申报专家库类别最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两项，方向在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别内，最多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管理类别中建设管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施工管理、工程监理、勘察管理、设计管理、造价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项目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专业应当根据申报专家所从事的行业必选一项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5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其他要求：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张二寸彩色免冠照片于表中“照片”处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该表时，请务必附本人身份证、职称证、学历证书、执业资格证的原件、复印件以及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二寸彩色照片。</w:t>
      </w:r>
    </w:p>
    <w:p>
      <w:pPr>
        <w:pStyle w:val="Style15"/>
        <w:keepNext w:val="false"/>
        <w:keepLines w:val="false"/>
        <w:widowControl/>
        <w:pBdr/>
        <w:shd w:fill="FFFFFF" w:val="clear"/>
        <w:kinsoku w:val="true"/>
        <w:autoSpaceDE w:val="true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格内容填写不下可另附页。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firstLine="88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5:00Z</dcterms:created>
  <dc:creator>Administrator</dc:creator>
  <dc:description/>
  <dc:language>en-US</dc:language>
  <cp:lastModifiedBy>Administrator</cp:lastModifiedBy>
  <cp:lastPrinted>2023-11-06T16:09:00Z</cp:lastPrinted>
  <dcterms:modified xsi:type="dcterms:W3CDTF">2023-11-08T09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F59FE5914994BAEE61E864B250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