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790"/>
        <w:gridCol w:w="1045"/>
        <w:gridCol w:w="2031"/>
        <w:gridCol w:w="2128"/>
        <w:gridCol w:w="1813"/>
        <w:gridCol w:w="1500"/>
        <w:gridCol w:w="1043"/>
        <w:gridCol w:w="2248"/>
      </w:tblGrid>
      <w:tr>
        <w:trPr>
          <w:trHeight w:val="750" w:hRule="atLeast"/>
        </w:trPr>
        <w:tc>
          <w:tcPr>
            <w:tcW w:w="150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增项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已注册主项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增项专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诺鼎装饰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寒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702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中泰建筑工程劳务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缘良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8726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永浚建设集团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真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30263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济建设工程有限责任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丽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00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执业情况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册证书不在有效期，下载新的注册证书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锆石建设工程管理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智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014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夯业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志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728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通恒电力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学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483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乐元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侯茜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4345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仁钢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树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657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网能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少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32077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尧丰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耀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414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荣电力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吉春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32079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晟建设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竹乔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212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晟建设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竹乔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212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市通力资源服务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廖正召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979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市通力资源服务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贤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323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5:00Z</dcterms:created>
  <dc:creator>Administrator</dc:creator>
  <dc:description/>
  <dc:language>en-US</dc:language>
  <cp:lastModifiedBy>系统管理员</cp:lastModifiedBy>
  <dcterms:modified xsi:type="dcterms:W3CDTF">2019-07-12T09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