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交通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富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嘉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官房电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9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芝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金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南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海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羊泽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集能电力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钟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东彝族自治县兴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安居乐业太阳能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奥奕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熙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天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7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9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友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仕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安盛业机电设备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证建筑劳务分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仁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齐证建筑劳务分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7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强立体育设施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3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先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亚铝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时桂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州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超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州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坪金鹏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龙达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啟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运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贵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6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文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文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州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明谷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国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洪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洪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皓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玉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4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雅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劲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雄通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东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鹤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丽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3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宗天誉海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谷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天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继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兴业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泰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志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兢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克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鼎创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鼎创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鸿永一建筑工程有限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建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8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云之源建设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定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光明电力通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强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仔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沛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思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投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普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双工程管理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广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怀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怀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传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必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淳景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浩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智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见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彻建设监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6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新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6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其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43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文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正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齐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共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冷艳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顾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晓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宏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德信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扩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渊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定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南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玲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立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福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夭建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夭建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光修远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在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毅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合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正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硕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绍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自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3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祥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升电力售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7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升电力售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8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福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云通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秋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2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銮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7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工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居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习利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嘉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朝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小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一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建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亚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利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琳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开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6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8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剑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春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5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各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塘公路桥梁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斌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廷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定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峻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先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9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开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海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皓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臣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316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莅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寿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盛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亮博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利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泸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正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16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3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睿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银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8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泥瓦匠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启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川一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学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志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雨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雨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防建筑设计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馨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日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茹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宝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9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宗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商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兴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敦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培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同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1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161843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01005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市工程建设监理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海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7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宝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宝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锋机电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连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曙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家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洪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7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焕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杜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7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淑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文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科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国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国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彩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纬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明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6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泰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潇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9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铭昌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铭昌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嗣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欣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9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菊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丕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焱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7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央合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移民产业投融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彝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国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彝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先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全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禹滇工程项目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红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2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原野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团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庆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荧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智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照巍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元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3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正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2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鼓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邦土木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镇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5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佳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子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颛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家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宗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展恒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展恒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洋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先行道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276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正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丽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3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