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施勐高速公路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恒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29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取得执业资格证并成注册前无法担任项目经理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伟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1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兴阳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8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现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4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成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亚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40334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创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543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劲亿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905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提供最新学历认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汇溪建筑钢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其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4049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南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5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筑容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红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079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筑容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红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079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启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31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中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美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75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宁县阳光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时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12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聚宝龙工程项目管理咨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滇池国家旅游度假区国投城市开发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11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雅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3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认证报告无法核实；劳动合同个人简历栏填写不完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，未提供符合报考条件的从业经历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537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虹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立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22234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宁蒗县富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20114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万泽云盛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350022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桓产业投资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雨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2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所提供毕业证书与人员基本信息中学历信息不一致，毕业年限不符合主项考试年限要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宽合建安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6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冠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9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皓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仕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5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名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7021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远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17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富康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31311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4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安云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6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彝良县昌达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劲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2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县联合建筑安装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银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32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执业资格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建筑建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纯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1011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领创智能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35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润景园林绿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23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1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打不开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1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打不开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安建筑劳务分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绍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9070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光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83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重邮慧云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12010020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建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002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尤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414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尤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414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扬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105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自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19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19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都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3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运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010055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7230105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屠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56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巧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翔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7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顺邦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良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20901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2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巾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0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巾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0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志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5009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勘察设计院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学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409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申报表填报的学历毕业年限不符合注册条件，另一个学历在线验证报告超出核验期，无法核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然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0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51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个人简历栏填写不完整，未提供符合报考条件的从业经历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27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胜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2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玉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3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夯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秀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夯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秀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夯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秀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天工程物探检测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285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益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兴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艳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6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艳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6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06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庆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国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从业经历填写不全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荣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宗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5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招标咨询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1310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年限不符合注册条件，劳动合同个人简历栏填写不完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，未提供符合报考条件的从业经历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焱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12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荭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凤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5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晓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7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雄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32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圣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和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222335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圣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和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222335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鸿送变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85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维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5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国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林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元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4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简历栏填写不规范，职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（工种）填写有误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0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5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10258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，劳动合同上传不完整，无照片页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10258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，劳动合同上传不完整，无照片页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跃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124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4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236014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公路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尉燕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科技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17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丰工程项目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0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誉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明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个人简历栏填写不完整，未提供符合报考条件的从业经历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兴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1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建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8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文建筑安装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90051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46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年限不符合注册条件，劳动合同个人简历栏毕业后从业经历不符合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亮博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顺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0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政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31311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10030101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盾消防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从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清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8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晖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3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晖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3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邵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0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云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364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籍在线验证报告超过核验期，无法核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劳动合同简历栏填写不完整，未提供符合二级建造师执业资格考试报考条件的从业经历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腾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自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86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2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肖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3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。劳动合同个人简历栏职务（工种）填写有误，从业经历不满足报考条件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耀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9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大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6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玉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41500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锦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159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鹍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0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巢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张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1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新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涛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07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6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聚电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46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巧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78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30022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。劳动合同个人简历栏职务（工种）填写有误，从业经历不满足报考条件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达建工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达建工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光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云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77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贵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继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8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贵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50005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筱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0960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50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50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文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6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文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6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安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20006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宏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恩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1310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72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51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李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17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籍在线验证报告超过核验期，无法核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雅安达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29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茂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焕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00075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07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继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60005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9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品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584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中从业经历不满足报考条件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海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30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30101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连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6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1001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铁双百建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01001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容雷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0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祥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05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泽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中专学历认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大专学历毕业年限不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泽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中专学历认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大专学历毕业年限不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县金山建筑工程发展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进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2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报考条件，劳动合同简历栏填写不完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，未提供符合二级建造师执业资格考试报考条件的从业经历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成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7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。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