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99"/>
        <w:gridCol w:w="714"/>
        <w:gridCol w:w="1599"/>
        <w:gridCol w:w="1256"/>
        <w:gridCol w:w="1104"/>
        <w:gridCol w:w="2580"/>
      </w:tblGrid>
      <w:tr>
        <w:trPr>
          <w:trHeight w:val="869" w:hRule="atLeast"/>
        </w:trPr>
        <w:tc>
          <w:tcPr>
            <w:tcW w:w="1088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  <w:t>二级建造师初始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  <w:t>）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企业名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执业资格证书编号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申请注册专业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查结果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查意见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保山德丰工程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聂林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300053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学历认证不符合要求；</w:t>
            </w:r>
            <w:bookmarkStart w:id="0" w:name="_GoBack"/>
            <w:bookmarkEnd w:id="0"/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昌宁华辉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熊富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50500777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大理和立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茶宏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290158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德之匠实业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郭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900757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个旧市宏瑞有色工贸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大森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7010198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红河州中凯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俊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50191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建设咨询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奎润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46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雷鸣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江浩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05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明材料存疑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研展交通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30189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个人简历栏职务（工种）填写有误，从业经历不满足报考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丽江东森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闫家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20124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;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学历毕业年限不符合注册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丽江金达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吕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70178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丽江晓韬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石亚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7012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芒市厚鑫工程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文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47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洱雅禄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苏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270001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曲靖市麒麟城市服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30081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瑞丽市升阳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志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280177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西双版纳景业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杜有银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10024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彝良县昌达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孙信旭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60121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玉溪润景园林绿化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40166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安盛工程造价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侯云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049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白泽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字建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5290080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百翔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崔仕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90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劳动合同个人简历栏未填写满足报考条件的从业经历，学历证明无联系方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，无法核实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春釜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玲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40007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丹浪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龚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60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在线验证报告超出核验期，无法核验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德政市政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孙志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209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个人简历栏职务（工种）填写有误，从业经历不满足报考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第一公路桥梁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宗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90145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第一公路桥梁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佰钧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290059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方蕴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5050095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高创人才服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益彬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60003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毕业证书签发时间与申请表填报时间不一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;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学历毕业年限不符合注册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龙帆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290135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个人简历栏职务（工种）填写有误，从业经历不满足报考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友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290126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个人简历栏职务（工种）填写有误，从业经历不满足报考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浩柯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海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034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劳动合同简历栏填写不完整，未提供符合二级建造师执业资格考试报考条件的从业经历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合晟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余建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007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和而泰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宇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80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恒通恒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43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宏业基础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艳青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50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专业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鸿达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230011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华康劳动服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和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90062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在线验证报告超出核验期，无法核验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汇久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祁亚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50086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矿业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高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250011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怒江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浦绍川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7102020043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怒江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任云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076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交投公路建设第五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90134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金元埔江生态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倪忠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401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九和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30134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久兴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章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07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绢成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开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230123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没有注册完成前，不能担任项目经理，不予通过。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凯澜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鲁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1457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凯澜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家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230105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没有完成注册前不能担任项目经理，不予通过。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康耀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邵贵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5050156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科登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梁承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124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坤洲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沈良启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30160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澜沧江实业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雷开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290016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报考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老石人装饰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122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磊珂企业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应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00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领楚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史雪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30027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明材料存疑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龙盛腾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唐何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330069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隆彬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曹瑞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80060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乾扬豪健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任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40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泉楚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学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60036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泉楚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元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60069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人防建筑设计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恒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50100929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睿正招标代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保中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977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明材料存疑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润轩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世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220012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森冠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熊启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37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玉溪市呈珏建筑装饰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曾祥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40070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毕业证书签发时间与申请表填报时间不一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玉溪市呈珏建筑装饰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曾祥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40070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毕业证书签发时间与申请表填报时间不一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晟科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贵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57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晟科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马源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30113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验证报告过期无法验证，劳动合同个人简历栏从业经历不满足报考条件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送变电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安吉庆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010012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教育部学历证书电子注册备案表超过核验期，无法核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劳动合同个人简历栏职务（工种）填写有误，从业经历不满足报考条件。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桃元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28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天豪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260029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天平工程项目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沈加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90202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天平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易光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90205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个人简历栏职务（工种）填写有误，从业经历不满足报考条件，不予通过。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维舜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夏丽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58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维舜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汤汝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052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维舜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先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42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贤贵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50051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翔正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任建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301999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劳动合同乙方（劳动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简明情况文化程度栏内容填写有误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盈阳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03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验证报告过期无法验证。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悦斯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发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30078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照耀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陆继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169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毕业后从业经历不满足报考条件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臻善环保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山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05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执业情况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。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中城宏伟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钱禄雄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5030101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钟权建筑劳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17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镇雄县镇果公路建设开发投资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70126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个人简历栏职务（工种）填写有误，从业经历不满足报考条件，不予通过。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镇雄县镇果公路建设开发投资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孝亮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60060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个人简历栏职务（工种）填写有误，从业经历不满足报考条件，不予通过。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诚裕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文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111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与申报表一致的学历证书的毕业年限不符合注册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国有色金属工业第十四冶金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汪崇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102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路交科工程技术云南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虹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70100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0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页眉 字符"/>
    <w:basedOn w:val="DefaultParagraphFont"/>
    <w:qFormat/>
    <w:rPr>
      <w:sz w:val="18"/>
      <w:szCs w:val="18"/>
    </w:rPr>
  </w:style>
  <w:style w:type="character" w:styleId="Style15">
    <w:name w:val="页脚 字符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42:00Z</dcterms:created>
  <dc:creator>PC</dc:creator>
  <dc:description/>
  <dc:language>en-US</dc:language>
  <cp:lastModifiedBy>系统管理员</cp:lastModifiedBy>
  <dcterms:modified xsi:type="dcterms:W3CDTF">2019-07-12T09:47:00Z</dcterms:modified>
  <cp:revision>16</cp:revision>
  <dc:subject/>
  <dc:title/>
</cp:coreProperties>
</file>