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志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崇尚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欣辉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3203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玄德水利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哲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33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应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润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维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8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城宏伟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炉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4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