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交通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达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发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公路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永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8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玺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宏泰机械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宏泰机械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文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启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仕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仕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89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国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达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滇水水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亦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廷荣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桂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垠丰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垠丰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汝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垠丰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润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成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胜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四通建筑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茂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7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彪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彩云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8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旷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拇指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显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八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36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以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4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中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支盛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7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申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圻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4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0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固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恒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建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通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4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束林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4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鸿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硕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启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0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会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维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5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海幕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学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那爱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8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桓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定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若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4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域建筑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炳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坤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姝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玛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锦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米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6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8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博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荣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必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世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开远电力修造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必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其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3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士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加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晟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中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康路桥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兴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邦泰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6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8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7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溢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崇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8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青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0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水利水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东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龙建筑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源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雨宣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6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文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春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发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发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定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竣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啟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展恒电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固工程技术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0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