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博文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1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致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9011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县城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红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58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雲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2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小龙潭机械施工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春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晨晟招标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莉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晨晟招标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贵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海光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剑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2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兴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业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0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万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世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5350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国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廷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1038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国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廷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1038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亚能源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寿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7004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县亚房子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03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福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0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宏建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至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699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天泓俊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俊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6010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绍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春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48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自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25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桓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55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宏勘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兴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224119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莱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成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1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双工程管理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丽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33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江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0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鹏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54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振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17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蒂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相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4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志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学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2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27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峰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紫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6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盖伦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爱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航航道养护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0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航航道养护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26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留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1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1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红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7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铸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剑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7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沁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天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6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加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江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3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工电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8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树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2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5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博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全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2020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卜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55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5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揭文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34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济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48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9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4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耀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22007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怒江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东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发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604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7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全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4045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举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5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钰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维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0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钧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春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4001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室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0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可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朝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9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能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小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0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能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小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0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玉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3002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43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雄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锦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7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蔓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世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2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妙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1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学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2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裴文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0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山消防电子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360207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山消防电子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2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山消防电子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51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山消防电子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选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5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维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赵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1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0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森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1005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6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盐津县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荣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3047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江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2007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得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红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26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丰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2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道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101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忠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朔铭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志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301633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苏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兴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360401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苏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兴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360401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苏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兴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360401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应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25003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旺捷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0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34014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起红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4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正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2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讯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3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美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2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渝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0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方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202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和科技产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勇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953362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庆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4038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香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52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臻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2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扬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太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1006007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咨海外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土杰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倬邦设计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0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1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小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52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1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