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兴昌建设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鹏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5000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鹰生态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耀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18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县城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金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60045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吉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流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60106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勋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丹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290093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玉恩机电设备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2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芒市厚鑫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龙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3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鑫通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军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56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麒麟区工业开发投资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安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189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路桥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知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60107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昂然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福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3010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梦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40114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柏冠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家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30006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鼎水利水电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树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03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49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艺装饰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赖作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1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69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永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310174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宏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70190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莉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28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16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同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0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经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00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游会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90106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春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5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60097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郜崇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边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15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家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78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岭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00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彬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振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174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宇能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林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30067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江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57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渠峰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自雪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080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景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75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希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海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3013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电十四局东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宗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73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朔铭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05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维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培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3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维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雪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127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维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松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14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维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卞志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3001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利工程质量检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鸽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9003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利工程质量检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冠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70125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84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讯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玉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08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讯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玉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08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会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5007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贤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310105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钰珠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广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3003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泳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6011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约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志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89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湛茂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44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钛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74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策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萍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24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加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99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东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85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