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瑞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16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圣路桥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圣路桥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圣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9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崔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4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崔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4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翌坤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茶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成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185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